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График проведения Межрайонной ИФНС России № 9 </w:t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98"/>
        <w:gridCol w:w="2302"/>
        <w:gridCol w:w="139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дача налоговым органам функций по администрированию страховых взносов с 1 января 2017 года. </w:t>
            </w:r>
            <w:r>
              <w:rPr>
                <w:rFonts w:cs="Arial" w:ascii="Arial" w:hAnsi="Arial"/>
                <w:sz w:val="24"/>
                <w:szCs w:val="24"/>
              </w:rPr>
              <w:t>Основные изменения в Налоговом кодексе Российской Федерации в части страховых взнос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едоставления сведений о среднесписочной численности работн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Новый порядок регистрации контрольно-кассовой техники, переходный период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ьность заполнения реквизитов расчетных документов в уплату налогов, сборов и иных платежей в бюджетную систему Российской Федерации. Изменения с 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2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1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1. Применение специальных налоговых режимов: упрощенная система налогообложения, единый налог на вмененный доход для отдельных видов деятельности. Основные изменения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/>
            </w:pPr>
            <w:r>
              <w:rPr>
                <w:rFonts w:cs="Arial" w:ascii="Arial" w:hAnsi="Arial"/>
              </w:rPr>
              <w:t>2. Новый порядок регистрации контрольно-кассовой техники, переходный период. Изменения, вступающие в силу с 2017 год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3. Правильность заполнения реквизитов расчетных документов в уплату налогов, сборов и иных платежей в бюджетную систему Российской Федерации. Изменения с 201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9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2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Основные изменения в Налоговом кодексе Российской Федерации в части страховых взносов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Новый порядок регистрации контрольно-кассовой техники, переходный период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сть заполнения реквизитов расчетных документов по уплате налогов, сборов и иных платежей в бюджетную систему Российской Федерации. Изменения с 2017 года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0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3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</w:t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9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а с налогоплательщиками на 1 квартал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192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ог на доходы физических лиц. Налоговые вычеты: по расходам за обучение, лечение, при приобретении и продаже жилья. Порядок заполнения декларации по форме № 3-НДФЛ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озможности сервиса «Личный кабинет налогоплательщика для физических лиц». 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>.0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01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ind w:right="63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4:00Z</dcterms:created>
  <dc:creator>УФНС</dc:creator>
  <dc:description/>
  <cp:keywords/>
  <dc:language>en-US</dc:language>
  <cp:lastModifiedBy>Востокова Надежда Николаевна</cp:lastModifiedBy>
  <cp:lastPrinted>2016-12-23T14:14:00Z</cp:lastPrinted>
  <dcterms:modified xsi:type="dcterms:W3CDTF">2016-12-27T09:24:00Z</dcterms:modified>
  <cp:revision>4</cp:revision>
  <dc:subject/>
  <dc:title>Проект инструкции по ДП УФНС (МРИ)</dc:title>
</cp:coreProperties>
</file>