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очненный график проведения ИФНС России по г.Архангельск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2031"/>
        <w:gridCol w:w="12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исчисления транспортного и земельного налогов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right" w:pos="460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7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Патентная система налогообложения (для индивидуальных предпринимателей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: обязанности, возможности и преимущества. 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кабинет налогоплательщика индивидуального предпринимателя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enter" w:pos="601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8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оставления информации из государственных реестров юридических лиц и индивидуальных предпринимателей. Порядок подачи документов на государственную регистрацию в электронном ви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enter" w:pos="34" w:leader="none"/>
                <w:tab w:val="left" w:pos="601" w:leader="none"/>
                <w:tab w:val="left" w:pos="6545" w:leader="none"/>
                <w:tab w:val="right" w:pos="9355" w:leader="none"/>
              </w:tabs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9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ому телефону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7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6:00Z</dcterms:created>
  <dc:creator>УФНС</dc:creator>
  <dc:description/>
  <dc:language>en-US</dc:language>
  <cp:lastModifiedBy>Набитович Василий Николаевич</cp:lastModifiedBy>
  <cp:lastPrinted>2017-08-22T16:14:00Z</cp:lastPrinted>
  <dcterms:modified xsi:type="dcterms:W3CDTF">2017-08-25T07:06:00Z</dcterms:modified>
  <cp:revision>2</cp:revision>
  <dc:subject/>
  <dc:title>Проект инструкции по ДП УФНС (МРИ)</dc:title>
</cp:coreProperties>
</file>