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7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ДС: изменения в налоговом законодательстве, порядок заполнения декларации, отражение кодов операций по НДС и др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7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тлас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 Маркс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1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ДС: изменения в налоговом законодательстве, порядок заполнения декларации, отражение кодов операций по НДС и др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7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ряж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Лен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1-88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2-1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83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ДС: изменения в налоговом законодательстве, порядок заполнения декларации, отражение кодов операций по НДС и др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8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льинско-Подом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3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-14-5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ДС: изменения в налоговом законодательстве, порядок заполнения декларации, отражение кодов операций по НДС и др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8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яя Той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ская, д. 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4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8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255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ДС: изменения в налоговом законодательстве, порядок заполнения декларации, отражение кодов операций по НДС и др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9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рен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ратьев Покровски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20-0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ДС: изменения в налоговом законодательстве, порядок заполнения декларации, отражение кодов операций по НДС и др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.09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аснобор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7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17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8:00Z</dcterms:created>
  <dc:creator>УФНС</dc:creator>
  <dc:description/>
  <cp:keywords/>
  <dc:language>en-US</dc:language>
  <cp:lastModifiedBy>Востокова Надежда Николаевна</cp:lastModifiedBy>
  <cp:lastPrinted>2017-06-19T12:21:00Z</cp:lastPrinted>
  <dcterms:modified xsi:type="dcterms:W3CDTF">2017-06-20T12:23:00Z</dcterms:modified>
  <cp:revision>4</cp:revision>
  <dc:subject/>
  <dc:title>Проект инструкции по ДП УФНС (МРИ)</dc:title>
</cp:coreProperties>
</file>