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афик проведения Межрайонной ИФНС России №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693"/>
        <w:gridCol w:w="15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.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, сроки уплаты за 2016 год. Единая форма уведомлений по уплате налогов, порядок их вручения и возможность обратной связи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Обзор информационных писем ФНС РФ по разъяснению действующего законодательства о налогах и сборах. Изменения налогового законодательства. Заполнение налоговой декларации по НДС, правильность отражения кодов операций по НДС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 Страховые взносы с 2017 года. Основные вопросы по заполнению формы отчётности и полей платежных документов по страховым взносам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 Коды бюджетной классификации в 2017 году. Ошибки, допускаемые налогоплательщиками при заполнении полей платежных поручений. Причины невыясненных платежей.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 Регистрация и перерегистрация ККТ в соответствии с изменениями, принятыми Федеральным законом от 03.07.2016 г. № 290-ФЗ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6. Электронные сервисы на сайте ФНС (Личный кабинет юр. лица, индивидуального предпринимателя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spacing w:before="12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  <w:r>
              <w:rPr>
                <w:rFonts w:cs="Arial" w:ascii="Arial" w:hAnsi="Arial"/>
                <w:iCs/>
              </w:rPr>
              <w:t>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.3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4630, РОССИЯ, Архангельская обл, Пинежский р-н, с. Карпогоры, ул. Федора Абрамова, 43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-24-5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8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Город Новодвинск"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490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7 </w:t>
            </w: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4530, РОССИЯ, Архангельская обл,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Холмогоры, ул. Набережная, 21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0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367" w:hanging="0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                         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4:00Z</dcterms:created>
  <dc:creator>УФНС</dc:creator>
  <dc:description/>
  <cp:keywords/>
  <dc:language>en-US</dc:language>
  <cp:lastModifiedBy>Востокова Надежда Николаевна</cp:lastModifiedBy>
  <cp:lastPrinted>2015-12-09T14:36:00Z</cp:lastPrinted>
  <dcterms:modified xsi:type="dcterms:W3CDTF">2017-06-20T12:33:00Z</dcterms:modified>
  <cp:revision>3</cp:revision>
  <dc:subject/>
  <dc:title>Проект инструкции по ДП УФНС (МРИ)</dc:title>
</cp:coreProperties>
</file>