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54"/>
        <w:gridCol w:w="2007"/>
        <w:gridCol w:w="1578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9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. Особенности заполнения расчета по страховым взносам. Сроки и способы предоставления расче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бухгалтерской и налоговой отчетности по телекоммуникационным каналам связи (ТКС). Преимущества сдачи отчетности по ТК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сервисы Интернет-сайта ФНС России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7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. Особенности заполнения расчета по страховым взносам. Сроки и способы представления расче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бухгалтерской и налоговой отчетности по телекоммуникационным каналам связи (ТКС). Преимущества сдачи отчетности по ТК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/>
            </w:pPr>
            <w:r>
              <w:rPr>
                <w:rFonts w:cs="Arial" w:ascii="Arial" w:hAnsi="Arial"/>
              </w:rPr>
              <w:t>Электронные сервисы Интернет-сайта ФНС России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8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беды,20, Администрация МО «Каргопольский муниципальный рай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81841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. Особенности заполнения расчета по страховым взносам. Сроки и способы представления расч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бухгалтерской и налоговой отчетности по телекоммуникационным каналам связи (ТКС), преимущества сдачи отчетности по ТК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ые сервисы Интернет-сайта ФНС России. 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9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3:00Z</dcterms:created>
  <dc:creator>УФНС</dc:creator>
  <dc:description/>
  <cp:keywords/>
  <dc:language>en-US</dc:language>
  <cp:lastModifiedBy>Востокова Надежда Николаевна</cp:lastModifiedBy>
  <cp:lastPrinted>2017-03-27T11:03:00Z</cp:lastPrinted>
  <dcterms:modified xsi:type="dcterms:W3CDTF">2017-06-20T12:35:00Z</dcterms:modified>
  <cp:revision>3</cp:revision>
  <dc:subject/>
  <dc:title>Проект инструкции по ДП УФНС (МРИ)</dc:title>
</cp:coreProperties>
</file>