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фик проведения Межрайонной ИФНС России № 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рхангельской области и Ненецкому автономному округ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Единого дня семинара» на 3 квартал 2017 год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654"/>
        <w:gridCol w:w="1958"/>
        <w:gridCol w:w="1583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/>
            </w:pPr>
            <w:r>
              <w:rPr>
                <w:rFonts w:cs="Arial" w:ascii="Arial" w:hAnsi="Arial"/>
              </w:rPr>
              <w:t>Изменения в Налоговом законодательстве с 2017 го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порядок применения КК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ирование страховых взнос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онное взаимодействие с налоговыми органами. 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lang w:val="en-US"/>
              </w:rPr>
              <w:t>13</w:t>
            </w:r>
            <w:r>
              <w:rPr>
                <w:rFonts w:cs="Arial" w:ascii="Arial" w:hAnsi="Arial"/>
                <w:iCs/>
              </w:rPr>
              <w:t>.07.2017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нег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Шаревского, 4, Городская библиотека, конференцза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 xml:space="preserve">+7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(8183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-72-83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 xml:space="preserve">+7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(81839)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1-92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426" w:hanging="284"/>
              <w:rPr/>
            </w:pPr>
            <w:r>
              <w:rPr>
                <w:rFonts w:cs="Arial" w:ascii="Arial" w:hAnsi="Arial"/>
              </w:rPr>
              <w:t>Изменения в налоговом законодательстве с 2017 год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порядок применения ККТ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ирование страховых взнос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енные налоги физических лиц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lang w:val="en-US"/>
              </w:rPr>
              <w:t>1</w:t>
            </w:r>
            <w:r>
              <w:rPr>
                <w:rFonts w:cs="Arial" w:ascii="Arial" w:hAnsi="Arial"/>
                <w:iCs/>
              </w:rPr>
              <w:t>0.08.2017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2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лесецк, ул.Ленина, д.33, здание администрации МО «Плесецкий район», 4 этаж, актовый зал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 xml:space="preserve">+7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(8183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-72-83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90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lineRule="auto" w:line="240"/>
              <w:ind w:left="426" w:hanging="284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 в Налоговом законодательстве с 2017 года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Возможности Интернет-сервисов ФНС России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рядок заполнения платежных документов. Ошибки налогоплательщиков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енные налоги физических лиц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.09.2017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нег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Шаревского, 4, Городская библиотека, конференцза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 xml:space="preserve">+7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(8183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-72-83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 xml:space="preserve">+7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(81839)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1-9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Вы можете по указанным телефонам налоговой инспекции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8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26:00Z</dcterms:created>
  <dc:creator>УФНС</dc:creator>
  <dc:description/>
  <cp:keywords/>
  <dc:language>en-US</dc:language>
  <cp:lastModifiedBy>user</cp:lastModifiedBy>
  <cp:lastPrinted>2014-07-03T12:51:00Z</cp:lastPrinted>
  <dcterms:modified xsi:type="dcterms:W3CDTF">2017-06-26T08:32:00Z</dcterms:modified>
  <cp:revision>4</cp:revision>
  <dc:subject/>
  <dc:title>Проект инструкции по ДП УФНС (МРИ)</dc:title>
</cp:coreProperties>
</file>