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54"/>
        <w:gridCol w:w="1958"/>
        <w:gridCol w:w="1583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с 2017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 Применение ККТ ИП с июля 2018 года. Порядок регистрации онлайн ка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 Задолженность по страховым взнос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при заполн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государственной регистрации ЮЛ и И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Л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10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с 2017 г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государственной регистрации ЮЛ и 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11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 с 2017 год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Интернет-сервисов ФНС России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 Декларационной кампании 2018 год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4.12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6:00Z</dcterms:created>
  <dc:creator>УФНС</dc:creator>
  <dc:description/>
  <dc:language>en-US</dc:language>
  <cp:lastModifiedBy>Востокова Надежда Николаевна</cp:lastModifiedBy>
  <cp:lastPrinted>2014-07-03T12:51:00Z</cp:lastPrinted>
  <dcterms:modified xsi:type="dcterms:W3CDTF">2017-09-27T09:19:00Z</dcterms:modified>
  <cp:revision>3</cp:revision>
  <dc:subject/>
  <dc:title>Проект инструкции по ДП УФНС (МРИ)</dc:title>
</cp:coreProperties>
</file>