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на </w:t>
      </w: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173"/>
        <w:gridCol w:w="14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удебное урегулирование налоговых споров. О направлении жалоб в электронном виде по ТК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34" w:leader="none"/>
                <w:tab w:val="left" w:pos="459" w:leader="none"/>
                <w:tab w:val="center" w:pos="5138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рядок получения квалифицированной электронной подписи с 01 июля 2021 года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6" w:leader="none"/>
                <w:tab w:val="left" w:pos="460" w:leader="none"/>
              </w:tabs>
              <w:ind w:left="142"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Вопросы применения ККТ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4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FF0000"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8.07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. 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  <w:tab w:val="left" w:pos="6545" w:leader="none"/>
              </w:tabs>
              <w:autoSpaceDE w:val="false"/>
              <w:spacing w:before="120" w:after="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рядок исчисления и уплаты имущественных налогов физическими лицам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просы применения ККТ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FF0000"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08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before="120" w:after="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организациями налога на имущество, транспортного и земельного налогов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просы применения ККТ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FF0000"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9.09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1125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9:00Z</dcterms:created>
  <dc:creator>УФНС</dc:creator>
  <dc:description/>
  <cp:keywords/>
  <dc:language>en-US</dc:language>
  <cp:lastModifiedBy>пресс-служба налогового управления</cp:lastModifiedBy>
  <cp:lastPrinted>2020-12-28T14:08:00Z</cp:lastPrinted>
  <dcterms:modified xsi:type="dcterms:W3CDTF">2021-06-18T06:10:00Z</dcterms:modified>
  <cp:revision>5</cp:revision>
  <dc:subject/>
  <dc:title>Проект инструкции по ДП УФНС (МРИ)</dc:title>
</cp:coreProperties>
</file>