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рафик проведения МИФНС России № 4 по Архангельской области и Ненецкому автономному округу «Единого дня семинаров» 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на 3 квартал 2021 года</w:t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54"/>
        <w:gridCol w:w="1701"/>
        <w:gridCol w:w="1654"/>
      </w:tblGrid>
      <w:tr>
        <w:trPr>
          <w:trHeight w:val="1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23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1. Возможности электронных сервисов интернет-сайта ФНС России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 преимуществах предоставления бухгалтерской и налоговой отчетности по телекоммуникационным каналам связи (ТКС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авильность заполнения платежных документов на перечисление налогов, сборов и иных обязательных платежей в бюджетную систему РФ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орядок применения и регистрации контрольно-кассовой техни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7.202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00</w:t>
            </w:r>
          </w:p>
        </w:tc>
      </w:tr>
      <w:tr>
        <w:trPr>
          <w:trHeight w:val="44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авильность заполнения платежных документов на перечисление налогов, сборов и иных обязательных платежей в бюджетную систему РФ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. Электронное взаимодействие с налоговыми органами. Возможности электронных сервисов интернет-сайта ФНС России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Электронный сервис «Личный кабинет налогоплательщика» (подключение, преимущества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рядок зачета и возврата, излишне уплаченных или излишне взысканных сумм налога, сбора, пеней и штрафа и страховых взно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Налог на профессиональный доход. Самозанятые гражда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8.202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00</w:t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авильность заполнения платежных документов на перечисление налогов, сборов и иных обязательных платежей в бюджетную систему РФ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Электронное взаимодействие с налоговыми органами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иды документов, направление которых предусмотрено в электронном виде по ТКС через оператора электронного документооборо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рядок зачета и возврата, излишне уплаченных или излишне взысканных сумм налога, сбора, пеней и штрафа и страховых взно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пособы направления жалоб в налоговый орган. Новый порядок направления жалоб в электронном виде по ТК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Иные актуальные вопросы налогового законодательства. Ответы на вопросы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9.2021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арьян-Мар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Оленная,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25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81853)</w:t>
            </w:r>
          </w:p>
          <w:p>
            <w:pPr>
              <w:pStyle w:val="31"/>
              <w:tabs>
                <w:tab w:val="clear" w:pos="708"/>
                <w:tab w:val="left" w:pos="6545" w:leader="none"/>
              </w:tabs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48-00</w:t>
            </w:r>
          </w:p>
        </w:tc>
      </w:tr>
    </w:tbl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1"/>
        <w:tabs>
          <w:tab w:val="clear" w:pos="708"/>
          <w:tab w:val="left" w:pos="6545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Важно!</w:t>
      </w:r>
      <w:r>
        <w:rPr>
          <w:rFonts w:cs="Arial" w:ascii="Arial" w:hAnsi="Arial"/>
          <w:sz w:val="26"/>
          <w:szCs w:val="26"/>
        </w:rPr>
        <w:t xml:space="preserve"> Предложить тему для рассмотрения на семинаре Вы можете по указанным телефонам налоговой инспекции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34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5:00Z</dcterms:created>
  <dc:creator>User</dc:creator>
  <dc:description/>
  <cp:keywords/>
  <dc:language>en-US</dc:language>
  <cp:lastModifiedBy>Анна Васильевна Филиппова</cp:lastModifiedBy>
  <cp:lastPrinted>2019-07-01T11:38:00Z</cp:lastPrinted>
  <dcterms:modified xsi:type="dcterms:W3CDTF">2021-06-17T12:06:00Z</dcterms:modified>
  <cp:revision>13</cp:revision>
  <dc:subject/>
  <dc:title/>
</cp:coreProperties>
</file>