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 Межрайонной ИФНС России №1 по Архангельской области и Ненецкому автономному округу «Единого дня семинара» на 3 квартал 2021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654"/>
        <w:gridCol w:w="1890"/>
        <w:gridCol w:w="1498"/>
      </w:tblGrid>
      <w:tr>
        <w:trPr>
          <w:trHeight w:val="91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168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рядок предоставления льгот по имущественным налогам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суждение актуальных вопросов налогообложения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.07.20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в режиме онлайн в формате вебин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1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150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ктуальные вопросы регистрации и учета налогоплательщиков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80" w:leader="none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 Обсуждение актуальных вопросов налогообложения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.08.20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в режиме онлайн в формате вебин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1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150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начисления и уплаты имущественных налого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суждение актуальных вопросов налогообложения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09.20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в режиме онлайн в формате вебин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1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(вебинаре)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4:00Z</dcterms:created>
  <dc:creator>УФНС</dc:creator>
  <dc:description/>
  <dc:language>en-US</dc:language>
  <cp:lastModifiedBy>пресс-служба налогового управления</cp:lastModifiedBy>
  <cp:lastPrinted>2020-12-17T12:57:00Z</cp:lastPrinted>
  <dcterms:modified xsi:type="dcterms:W3CDTF">2021-06-10T09:24:00Z</dcterms:modified>
  <cp:revision>2</cp:revision>
  <dc:subject/>
  <dc:title>Проект инструкции по ДП УФНС (МРИ)</dc:title>
</cp:coreProperties>
</file>