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налоговом законодательстве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ктронное взаимодействие с налоговыми органами. Порядок получения КЭП в налоговых органах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1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1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ила применения онлайн-касс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ждение актуальных вопросов налогообложения. Ответы на вопросы налогоплательщик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2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Ссылка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для участия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физическим лицам льгот по имущественным налог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и представления деклараций по налогу на доходы физических лиц (форма 3-НДФЛ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10022022" TargetMode="External"/><Relationship Id="rId3" Type="http://schemas.openxmlformats.org/officeDocument/2006/relationships/hyperlink" Target="https://w.sbis.ru/webinar/1002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1:00Z</dcterms:created>
  <dc:creator>УФНС</dc:creator>
  <dc:description/>
  <dc:language>en-US</dc:language>
  <cp:lastModifiedBy>1</cp:lastModifiedBy>
  <cp:lastPrinted>2020-12-17T12:57:00Z</cp:lastPrinted>
  <dcterms:modified xsi:type="dcterms:W3CDTF">2022-02-10T07:31:00Z</dcterms:modified>
  <cp:revision>2</cp:revision>
  <dc:subject/>
  <dc:title>Проект инструкции по ДП УФНС (МРИ)</dc:title>
</cp:coreProperties>
</file>