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22 года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692"/>
        <w:gridCol w:w="2149"/>
        <w:gridCol w:w="137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4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 Электронное взаимодействие с налоговыми органами. Возможности интернет- сервиса сайта ФНС России "Личный кабинет налогоплательщика для физических лиц"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аполнение декларации о доходах по форме 3-НДФЛ через  "Личный кабинет".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Порядок получения квалифицированной электронной подписи для юридических лиц (лиц, имеющих право действовать от имени юридического лица без доверенности), индивидуальных предпринимателей и нотариусов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6"/>
                <w:szCs w:val="26"/>
              </w:rPr>
              <w:t>3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1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66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1. Актуальные вопросы применения специального налогового режима </w:t>
            </w:r>
            <w:r>
              <w:rPr>
                <w:rFonts w:cs="Arial" w:ascii="Arial" w:hAnsi="Arial"/>
                <w:sz w:val="26"/>
                <w:szCs w:val="26"/>
              </w:rPr>
              <w:t xml:space="preserve">"Упрощенная система налогообложения"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2. </w:t>
            </w:r>
            <w:r>
              <w:rPr>
                <w:rFonts w:cs="Arial" w:ascii="Arial" w:hAnsi="Arial"/>
                <w:bCs/>
                <w:szCs w:val="26"/>
              </w:rPr>
              <w:t>Актуальные вопросы порядка регистрации и применения ККТ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равильность заполнения платежных документов при перечислении налогов, сборов и и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4. </w:t>
            </w: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6"/>
                <w:szCs w:val="26"/>
              </w:rPr>
              <w:t>0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2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10 час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ебинар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6"/>
                </w:rPr>
                <w:t>ссылка для участия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497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szCs w:val="26"/>
              </w:rPr>
              <w:t>Налог на доходы физических лиц</w:t>
            </w:r>
            <w:r>
              <w:rPr>
                <w:rFonts w:cs="Arial" w:ascii="Arial" w:hAnsi="Arial"/>
                <w:szCs w:val="26"/>
              </w:rPr>
              <w:t xml:space="preserve">: обзор основных изменений. Обязанность налогоплательщиков по декларированию доходов, полученных в 2021 году. Порядок предоставления социальных, имущественных и инвестиционных налоговых вычетов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 Возможности интернет- сервиса сайта ФНС России "Личный кабинет налогоплательщика для физических лиц"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6"/>
                <w:szCs w:val="26"/>
              </w:rPr>
              <w:t>0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3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ебинар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480"/>
        <w:jc w:val="both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480" w:hanging="480"/>
        <w:jc w:val="both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480" w:leader="none"/>
        </w:tabs>
        <w:ind w:left="480" w:hanging="480"/>
        <w:rPr>
          <w:b/>
          <w:b/>
          <w:i/>
          <w:i/>
          <w:szCs w:val="26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680" w:right="1077" w:gutter="0" w:header="567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kern w:val="2"/>
      <w:sz w:val="26"/>
      <w:szCs w:val="32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2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snp2.nalog.ru/conference/aktualnye-voprosy-specialnogo-nalogovogo-rezhima-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8:00Z</dcterms:created>
  <dc:creator>УФНС</dc:creator>
  <dc:description/>
  <dc:language>en-US</dc:language>
  <cp:lastModifiedBy>1</cp:lastModifiedBy>
  <cp:lastPrinted>2020-12-15T12:26:00Z</cp:lastPrinted>
  <dcterms:modified xsi:type="dcterms:W3CDTF">2022-02-10T06:08:00Z</dcterms:modified>
  <cp:revision>2</cp:revision>
  <dc:subject/>
  <dc:title>Проект инструкции по ДП УФНС (МРИ)</dc:title>
</cp:coreProperties>
</file>