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СПИСОК ГОСУДАРСТВЕННЫХ ГРАЖДАНСКИХ СЛУЖАЩИХ, ГРАЖДАН</w:t>
      </w:r>
    </w:p>
    <w:p>
      <w:pPr>
        <w:pStyle w:val="Normal"/>
        <w:ind w:firstLine="720"/>
        <w:jc w:val="center"/>
        <w:rPr/>
      </w:pPr>
      <w:r>
        <w:rPr>
          <w:b/>
          <w:szCs w:val="22"/>
        </w:rPr>
        <w:t xml:space="preserve">ВКЛЮЧЕННЫХ В КАДРОВЫЙ РЕЗЕРВ УФНС РОССИИ ПО АРХАНГЕЛЬСКОЙ ОБЛАСТИ И НЕНЕЦКОМУ АВТОНОМНОМУ ОКРУГУ </w:t>
      </w:r>
    </w:p>
    <w:p>
      <w:pPr>
        <w:pStyle w:val="Normal"/>
        <w:ind w:firstLine="720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977"/>
        <w:gridCol w:w="3686"/>
        <w:gridCol w:w="1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мя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включения в кадровый 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номер приказа о включении в кадровый резер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в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ушева Ю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  № 2.3-03/0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еева Любовь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1  № 01.2-06/01/0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ьг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2  № 08-05/1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бахина Светла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0  № 01-85/1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ушкин Никита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1  № 01-05/2-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ракшина Татья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2  № 02-1-07/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вина Ольг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1.2020  № 02-1-07/1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 Наталь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1  № 01-85/1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ссмертных Еле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2  № 08-05/0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гдановская Дарь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включение в кадровый 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2  № 08-05/0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ин Алексе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1  № 01-05/2-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шковский Серг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1  № 01-05/2-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ськовская Татья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2  № 2.3-03/0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шуткина Светла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0  № 2.3-10/3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ая Ксен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1  № 01-85/2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ещагина Мариан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0  № 08-05/2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ина Ири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1  № 02-1-07/0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одина Татья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1  № 2.3-03/2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цына Дарья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3.2022  № 2.3-10/1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ибина Ин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0  № 02-1-07/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нчарук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0  № 01.2-06/01/1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юк Ин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1  № 01.2-06/01/0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елова Анастас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0  № 2.3-10/4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бовская И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1  № 01-85/2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ехов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1  № 2.3-10/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ина Еле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21  № 08-05/1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щина Ангел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1  № 02-1-07/0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якова Юлия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20  № 08-05/2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включение в кадровый 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21  № 08-05/1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роздов Константин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  № 2.3-10/2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ружинина Окса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2  № 2.3-10/1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0  № 02-1-07/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всюкова Ма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2  № 08-05/0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рехинский Аркадий 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2  № 08-05/1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смагамбетова Евгени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1  № 2.3-03/2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галова Людмил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0  № 2.3-10/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Ир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1  № 2.3-10/4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харов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0  № 01.2-06/01/1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янина Олеся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0  № 01.2-06/01/1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шина Еле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1  № 01-03/2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 Окса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2  № 08-05/1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етникова Светла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  № 2.3-03/0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в Алексей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1  № 08-05/3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ова Мари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2  № 2.3-10/2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квин Вячеслав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  № 2.3-03/0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ельский Антон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2  № 08-05/0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вченко Светл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1  № 2.3-03/2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знецов Александ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  № 2.3-10/2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знецова Окс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0  № 2.3-03/1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зовлев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  № 2.3-03/0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зьмина Светла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включение в кадровый 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0  № 02-1-06/1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линко Дар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1  № 2.3-10/3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шуков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  № 2.3-03/0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ан Ю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1  № 01.2-06/01/0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банова Викто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0  № 2.3-03/1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убская Ларис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0  № 2.3-10/1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ева Дар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  № 2.3-10/2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арова Светла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  № 2.3-03/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лакова Анжелик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1  № 2.3-10/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а Анн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0  № 01.2-06/01/1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ыгин Олег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2  № 08-05/0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веева Анастаси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2  № 08-05/3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10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хонина Надежда Русл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  № 02-1-06/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хова Наталь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  № 2.3-03/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ньшикова Светл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1  № 01-05/2-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кевичус Ю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1  № 01-03/2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Я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1  № 01-03/2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Але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1  № 2.3-03/2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торин Евген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1  № 01-05/2-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мол Валери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1  № 01-03/1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красова Евген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1  № 02-1-07/0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чаева Кристина Макс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0  № 2.3-10/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вин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1  № 02-1-07/0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Жан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2  № 2.3-10/2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епилова Наталья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  № 02-01-06/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лова Ан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2  № 2.3-10/2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лкин Александр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0  № 02-1-07/0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трушева Наталья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1  № 2.3-10/3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тусова Юлия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2  № 01-03/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миловская Любовь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0  № 2.3-03/2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ойлова Юл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1  № 2.3-10/2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зднякова Татьян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1  № 2.3-03/2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Мари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  № 2.3-03/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катер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21  № 08-05/1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кс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1  № 2.3-10/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уткина Инн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0  № 2.3-03/2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снухина Светл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0  № 02-1-07/0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зоров Александр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  № 08-05/0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чинина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1  № 2.3-10/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 Ар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  № 2.3-03/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рькова Ан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  № 2.3-03/0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заев Серге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включение в кадровый 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2  № 08-05/0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нюк Татьяна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0  № 2.1.3-02/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гачева Евген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0  № 2.3-03/2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манова Викто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  № 2.3-10/2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а Ан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1  № 2.1.3-02/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ая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  № 2.3-10/2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анова Светлан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1  № 02-1-07/0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инова Ма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0  № 02-1-07/0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тковский Владислав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2  № 08-05/3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Анна Генрих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  № 2.3-03/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Олес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0  № 02-1-06/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ябенко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0  № 2.3-03/1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кин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увольнением по одному из оснований, предусмотренных частью 1 статьи 39 Федерального закона "О государственной гражданской службе Российской Федерац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1 №08-09/0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ева Ан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2  № 2.3-10/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 Юрий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0  № 2.3-10/1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далина Светлана Вад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  № 2.3-10/2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а Светл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0  № 01-03/2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някова Ольг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0  № 2.3-03/2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убрий Окс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включение в кадровый 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0  № 02-1-06/1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рьева Гал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20  № 2.3-10/4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мирнова Ольг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0  № 02-1-06/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иридонова Ан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  № 2.3-03/0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жинская Наталья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  № 2.3-03/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ворова Тать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1  № 2.3-10/3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хомлинова Яна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1  № 01.2-06/01/0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хорукова Окс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0  № 01.2-06/01/1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тарская Надежд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2  № 2.3-10/1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ина Еле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0  № 2.3-03/1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унова Мар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2  № 08-05/0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бина Окс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1  № 01.2-06/01/0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филатьев Никола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0  № 2.3-03/2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рошева Светл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  № 01-85/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щева Татьян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1  № 2.3-10/5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ыкина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  № 2.3-03/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ова Елена То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  № 2.3-03/0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аварин Дмитри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1  № 2.3-10/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амонин Алексей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1  № 08-05/3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апурова Викто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езультатам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0  № 2.3-10/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0</w:t>
            </w:r>
          </w:p>
        </w:tc>
      </w:tr>
    </w:tbl>
    <w:p>
      <w:pPr>
        <w:pStyle w:val="Normal"/>
        <w:ind w:right="-31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Cs/>
    </w:rPr>
  </w:style>
  <w:style w:type="character" w:styleId="Style11">
    <w:name w:val="Знак Знак"/>
    <w:qFormat/>
    <w:rPr>
      <w:b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left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hanging="81"/>
      <w:jc w:val="center"/>
    </w:pPr>
    <w:rPr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56:00Z</dcterms:created>
  <dc:creator>user91</dc:creator>
  <dc:description/>
  <dc:language>en-US</dc:language>
  <cp:lastModifiedBy>Набитович Василий Николаевич</cp:lastModifiedBy>
  <cp:lastPrinted>2022-02-21T11:44:00Z</cp:lastPrinted>
  <dcterms:modified xsi:type="dcterms:W3CDTF">2023-01-30T14:56:00Z</dcterms:modified>
  <cp:revision>2</cp:revision>
  <dc:subject/>
  <dc:title>"УТВЕРЖДАЮ"</dc:title>
</cp:coreProperties>
</file>