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21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о 2 квартале 2021 года проведено три заседания Комиссии по соблюдению требований к служебному поведению гражданских служащих и урегулированию конфликта интересов в отношении трех гражданских служащ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аче согласия на замещение должности после увольнения с государственной гражданской службы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ского служащего о невозможности по объективным причинам представить сведения о своих доходах, об имуществе и обязательствах имущественного характера члена семь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1-07-02T08:28:00Z</dcterms:modified>
  <cp:revision>214</cp:revision>
  <dc:subject/>
  <dc:title/>
</cp:coreProperties>
</file>