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3 квартал 2021 год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в 3 квартале 2021 года проведено пя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 Комиссии по соблюдению требований к служебному поведению гражданских служащих и урегулированию конфликта интересов в отношении пяти гражданских служащи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ях были рассмотрены материал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даче согласия на замещение должности после увольнения с государственной гражданской службы;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гражданских служащи о невозможности по объективным причинам представить сведения о своих доходах, об имуществе и обязательствах имущественного характера члена семь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Наталья Витальевна Скулина</dc:creator>
  <dc:description/>
  <cp:keywords/>
  <dc:language>en-US</dc:language>
  <cp:lastModifiedBy>Пожинский Дмитрий Игоревич</cp:lastModifiedBy>
  <cp:lastPrinted>2019-07-10T17:03:00Z</cp:lastPrinted>
  <dcterms:modified xsi:type="dcterms:W3CDTF">2021-10-07T08:01:00Z</dcterms:modified>
  <cp:revision>215</cp:revision>
  <dc:subject/>
  <dc:title/>
</cp:coreProperties>
</file>