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4 квартал 2021 год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х органах Управления Федеральной налоговой службы по Архангельской области и Ненецкому автономному округу в 4 квартале 2021 года проведено т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ссии по соблюдению требований к служебному поведению гражданских служащих и урегулированию конфликта интересов в отношении трех гражданских служащи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ях были рассмотрены материал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даче согласия на замещение должности после увольнения с государственной гражданской службы;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гражданских служащих о невозможности по объективным причинам представить сведения о своих доходах, об имуществе и обязательствах имущественного характера члена семь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Пожинский Дмитрий Игоревич</cp:lastModifiedBy>
  <cp:lastPrinted>2019-07-10T17:03:00Z</cp:lastPrinted>
  <dcterms:modified xsi:type="dcterms:W3CDTF">2022-01-19T13:31:00Z</dcterms:modified>
  <cp:revision>216</cp:revision>
  <dc:subject/>
  <dc:title/>
</cp:coreProperties>
</file>