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1 квартал 2022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 квартале 2022 года в окончено проведение проверки  в отношении государственного гражданского служащего территориального органа УФНС России по Архангельской области и Ненецкому автономному округу по фактам нарушения требований Федерального закона от 27.07.2004 № 79-ФЗ "О государственной гражданской службе Российской Федерации", Федерального закона от 25.12.2008 № 273-ФЗ «О противодействии коррупции». По результатам проверки государственный гражданский служащий территориального органа УФНС России по Архангельской области и Ненецкому автономному округу привлечен  к дисциплинар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1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Пожинский Дмитрий Игоревич</cp:lastModifiedBy>
  <cp:lastPrinted>2017-10-25T15:59:00Z</cp:lastPrinted>
  <dcterms:modified xsi:type="dcterms:W3CDTF">2022-04-07T09:17:00Z</dcterms:modified>
  <cp:revision>128</cp:revision>
  <dc:subject/>
  <dc:title>ПРИЛОЖЕНИЯ</dc:title>
</cp:coreProperties>
</file>