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22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3 квартале 2022 года проведено 1 заседание  Комиссии по соблюдению требований к служебному поведению государственных гражданских служащих и урегулированию конфликта интересов, в отношении 13 государственных гражданских служащих, представивших  недостоверные или неполные сведения, о доходах, расходах  и обязательствах имущественного характера за период 2018, 2019 и 2020 г.г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принято решение к государственным гражданским служащим Управления мер юридической ответственности не применять,  предупредить, что в случае повторения подобных нарушений они будут привлечены, в установленном законом порядке,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ущенные нарушения требований антикоррупционного законодательства, 13 сотрудников Управления, депремированы приказом Управле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2-10-10T09:18:00Z</dcterms:modified>
  <cp:revision>222</cp:revision>
  <dc:subject/>
  <dc:title/>
</cp:coreProperties>
</file>