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4 квартал 2022 года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Управлении Федеральной налоговой службы по Архангельской области и Ненецкому автономному округу в 4 квартале 2022 года  заседания  Комиссии по соблюдению требований к служебному поведению государственных гражданских служащих и урегулированию конфликта интересов, не проводились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Наталья Витальевна Скулина</dc:creator>
  <dc:description/>
  <cp:keywords/>
  <dc:language>en-US</dc:language>
  <cp:lastModifiedBy>Беляев Дмитрий Петрович</cp:lastModifiedBy>
  <cp:lastPrinted>2022-10-10T12:18:00Z</cp:lastPrinted>
  <dcterms:modified xsi:type="dcterms:W3CDTF">2023-01-09T08:45:00Z</dcterms:modified>
  <cp:revision>223</cp:revision>
  <dc:subject/>
  <dc:title/>
</cp:coreProperties>
</file>