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22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1 квартале 2022 года заседаний Комиссии по соблюдению требований к служебному поведению гражданских служащих и урегулированию конфликта интересов в отношении гражданских служащих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Пожинский Дмитрий Игоревич</cp:lastModifiedBy>
  <cp:lastPrinted>2019-07-10T17:03:00Z</cp:lastPrinted>
  <dcterms:modified xsi:type="dcterms:W3CDTF">2022-04-07T08:30:00Z</dcterms:modified>
  <cp:revision>214</cp:revision>
  <dc:subject/>
  <dc:title/>
</cp:coreProperties>
</file>