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проверках в рамках Указа Президента </w:t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Российской Федерации от 21.09.2009 № 1065 и Федерального закона Российской Федерации от 03.12.2012 № 230-ФЗ за 3 квартал 2023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казом Президента Российской Федерации от 21.09.2009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3 квартале 2023 года заседаний Комиссии по соблюдению требований к служебному поведению гражданских служащих и урегулированию конфликта интересов в отношении гражданских служащих не проводилось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верок, в соответствии с Федеральным законом Российской Федерации от 03.12.2012 № 230-ФЗ «О контроле за соответствием расходов лиц, замещающих государственные должности, и иных лиц их доходам», в виду отсутствия оснований </w:t>
      </w:r>
      <w:r>
        <w:rPr>
          <w:bCs/>
          <w:sz w:val="28"/>
          <w:szCs w:val="28"/>
        </w:rPr>
        <w:t>в 3</w:t>
      </w:r>
      <w:r>
        <w:rPr>
          <w:sz w:val="28"/>
          <w:szCs w:val="28"/>
        </w:rPr>
        <w:t xml:space="preserve"> квартале 2023 года, не проводилось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Долинин Геннадий Анатольевич</cp:lastModifiedBy>
  <cp:lastPrinted>2023-04-05T11:25:00Z</cp:lastPrinted>
  <dcterms:modified xsi:type="dcterms:W3CDTF">2023-10-03T11:48:00Z</dcterms:modified>
  <cp:revision>139</cp:revision>
  <dc:subject/>
  <dc:title>ПРИЛОЖЕНИЯ</dc:title>
</cp:coreProperties>
</file>