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1 квартал 2023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1 квартале 2023 года окончено проведение 2 проверок  в отношении 1 государственного гражданского служащего УФНС России по Архангельской области и Ненецкому автономному округу (далее – Управление) и в отношении бывшего государственного гражданского служащего Управления по фактам нарушения требований Федерального закона от 27.07.2004 № 79-ФЗ "О государственной гражданской службе Российской Федерации", Федерального закона от 25.12.2008 № 273-ФЗ «О противодействии коррупци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осударственный гражданский служащий УФНС России по Архангельской области и Ненецкому автономному округу привлечен  к дисциплинарной ответственности. В отношении  бывшего государственного гражданского служащего принято решение, мер юридической ответственности, не применять, в связи с увольнением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,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 1</w:t>
      </w:r>
      <w:r>
        <w:rPr>
          <w:sz w:val="28"/>
          <w:szCs w:val="28"/>
        </w:rPr>
        <w:t xml:space="preserve"> квартале 2023 года, не проводилос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Долинин Геннадий Анатольевич</cp:lastModifiedBy>
  <cp:lastPrinted>2023-04-05T11:25:00Z</cp:lastPrinted>
  <dcterms:modified xsi:type="dcterms:W3CDTF">2023-04-05T08:25:00Z</dcterms:modified>
  <cp:revision>137</cp:revision>
  <dc:subject/>
  <dc:title>ПРИЛОЖЕНИЯ</dc:title>
</cp:coreProperties>
</file>