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4 квартал 2023 год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Управлении Федеральной налоговой службы по Архангельской области и Ненецкому автономному округу в 4 квартале 2023 года заседаний  Комиссии по соблюдению требований к служебному поведению государственных гражданских служащих и урегулированию конфликта интересов, не проводилось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8:00Z</dcterms:created>
  <dc:creator>Наталья Витальевна Скулина</dc:creator>
  <dc:description/>
  <dc:language>en-US</dc:language>
  <cp:lastModifiedBy>Сливкина Надежда Николаевна</cp:lastModifiedBy>
  <cp:lastPrinted>2022-10-10T12:18:00Z</cp:lastPrinted>
  <dcterms:modified xsi:type="dcterms:W3CDTF">2024-01-11T08:08:00Z</dcterms:modified>
  <cp:revision>2</cp:revision>
  <dc:subject/>
  <dc:title/>
</cp:coreProperties>
</file>