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 работы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 УФНС</w:t>
      </w:r>
      <w:r>
        <w:rPr>
          <w:rFonts w:cs="Arial" w:ascii="Arial" w:hAnsi="Arial"/>
          <w:b/>
          <w:sz w:val="24"/>
          <w:szCs w:val="24"/>
        </w:rPr>
        <w:t xml:space="preserve"> России по Архангельской области и Ненецкому автономному округу на 201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3"/>
        <w:gridCol w:w="4226"/>
        <w:gridCol w:w="3926"/>
        <w:gridCol w:w="2677"/>
        <w:gridCol w:w="207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а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ероприят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опросы для обсуж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тветстве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есто проведения</w:t>
            </w:r>
          </w:p>
        </w:tc>
      </w:tr>
      <w:tr>
        <w:trPr>
          <w:trHeight w:val="28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Общественного совета при УФНС</w:t>
            </w:r>
            <w:r>
              <w:rPr>
                <w:rFonts w:cs="Arial" w:ascii="Arial" w:hAnsi="Arial"/>
                <w:sz w:val="20"/>
                <w:szCs w:val="20"/>
              </w:rPr>
              <w:t xml:space="preserve"> России по Архангельской области и Ненецкому автономному округ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1. Итоги работы налоговых органов Архангельской области и Ненецкого автономного округа в 2014 году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. Соблюдение налогоплательщиками порядка досудебного урегулирования налоговых спор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. Развитие социального предпри-нимательства как фактор улучшения налогового и социального климата на территории Архангельской област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4. Утверждение плана работы Общественного совета на 2015 год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  <w:t xml:space="preserve">5.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вопрос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руководителя УФНС</w:t>
            </w:r>
            <w:r>
              <w:rPr>
                <w:rFonts w:cs="Arial" w:ascii="Arial" w:hAnsi="Arial"/>
                <w:sz w:val="20"/>
                <w:szCs w:val="20"/>
              </w:rPr>
              <w:t xml:space="preserve"> России по Архангельской области и Ненецкому автономному округу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Ж.А.Поляк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работы с налогоплательщиками (И.В.Вирячева, В.Н.Набитович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НС</w:t>
            </w:r>
            <w:r>
              <w:rPr>
                <w:rFonts w:cs="Arial" w:ascii="Arial" w:hAnsi="Arial"/>
                <w:sz w:val="20"/>
                <w:szCs w:val="20"/>
              </w:rPr>
              <w:t xml:space="preserve"> России по Архангельской области и Ненецкому автономному округу,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 Свободы, д. 33</w:t>
            </w:r>
          </w:p>
        </w:tc>
      </w:tr>
      <w:tr>
        <w:trPr>
          <w:trHeight w:val="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ал 20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Общественного совета при УФНС России по Архангельской области и Ненецкому автономному округ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рядок применения Федерального закона от 04.11.2014 № 327-ФЗ «О меценатской деятельности»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Ответственность за фальсификацию Единого государственного реестра юридических лиц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чие вопросы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руководителя УФНС России по Архангельской области и Ненецкому автономному округ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Ж.А.Поляк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дел работы с налогоплательщиками (И.В.Вирячева, В.Н. Набитови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дел регистрации и учета налогоплательщиков (С.Л. Богданов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НС России по Архангельской области и Ненецкому автономному округу,  ул. Свободы, д. 33</w:t>
            </w:r>
          </w:p>
        </w:tc>
      </w:tr>
      <w:tr>
        <w:trPr>
          <w:trHeight w:val="26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квартал 20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Общественного совета при УФНС России по Архангельской области и Ненецкому автономному округ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Результаты взаимодействия налоговых и следственных органов в части выявления и расследования налоговых преступлений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Расчет предельного показателя выручки по операциям, не облагаемым НДС, для освобождения от исполнения обязанности налогоплательщик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Увеличение налоговой базы как один из критериев оценки эффективности деятельности глав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Прочие вопросы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руководителя УФНС России по Архангельской области и Ненецкому автономному округ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Ж.А.Поляк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дел работы с налогоплательщиками (И.В.Виряч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Н. Набитови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вопросу 1 – Контрольный отдел № 1  (Е.В. Гаври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вопросу 2 - Отдел камерального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.С. Дерябин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НС России по Архангельской области и Ненецкому автономному округу,  ул. Свободы, д. 33</w:t>
            </w:r>
          </w:p>
        </w:tc>
      </w:tr>
      <w:tr>
        <w:trPr>
          <w:trHeight w:val="3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V  квартал 20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Общественного совета при УФНС России по Архангельской области и Ненецкому автономному округ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Взаимодействие налоговых органов Архангельской области и Ненецкого автономного округа с гражданами и общественными объединениями в ч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Применение норм Налогового кодекса РФ по изменению сроков уплаты налогов (порядок применения отсрочки и рассрочки платежа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Утверждение плана работы Общественного совета на 2016 год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. Прочие вопросы.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руководителя УФНС России по Архангельской области и Ненецкому автономному о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Ж.А.Поляк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дел работы с налогоплательщиками (И.В.Виряч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Н.Набитови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вопросу 3 – отдел урегулирования задолженности и обеспечения процедур банкротства (О.С. Стрежне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НС России по Архангельской области и Ненецкому автономному округу,  ул. Свободы, д. 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rFonts w:ascii="Times New Roman" w:hAnsi="Times New Roman" w:eastAsia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7:00Z</dcterms:created>
  <dc:creator>Ольга Юрьевна Казакова</dc:creator>
  <dc:description/>
  <dc:language>en-US</dc:language>
  <cp:lastModifiedBy>user</cp:lastModifiedBy>
  <cp:lastPrinted>2015-03-20T15:35:00Z</cp:lastPrinted>
  <dcterms:modified xsi:type="dcterms:W3CDTF">2015-06-19T08:47:00Z</dcterms:modified>
  <cp:revision>2</cp:revision>
  <dc:subject/>
  <dc:title>План работы Общественного совета</dc:title>
</cp:coreProperties>
</file>