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лан работы Общественного 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и УФНС</w:t>
      </w:r>
      <w:r>
        <w:rPr>
          <w:rFonts w:cs="Arial" w:ascii="Arial" w:hAnsi="Arial"/>
          <w:b/>
          <w:sz w:val="24"/>
          <w:szCs w:val="24"/>
        </w:rPr>
        <w:t xml:space="preserve"> России по Архангельской области и Ненецкому автономному округу на 2017 год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13"/>
        <w:gridCol w:w="4226"/>
        <w:gridCol w:w="3926"/>
        <w:gridCol w:w="2677"/>
        <w:gridCol w:w="2078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Дата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Мероприятие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Вопросы для обсужд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Ответственны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Место проведения</w:t>
            </w:r>
          </w:p>
        </w:tc>
      </w:tr>
      <w:tr>
        <w:trPr>
          <w:trHeight w:val="110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I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угод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7 года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седание Общественного совета при УФНС</w:t>
            </w:r>
            <w:r>
              <w:rPr>
                <w:rFonts w:cs="Arial" w:ascii="Arial" w:hAnsi="Arial"/>
                <w:sz w:val="20"/>
                <w:szCs w:val="20"/>
              </w:rPr>
              <w:t xml:space="preserve"> России по Архангельской области и Ненецкому автономному округу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 xml:space="preserve">1. Избрание председателя Общественного совета, заместителя председателя Общественного совета и секретаря Общественного совета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Члены Общественного совета при Управлении 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ФНС</w:t>
            </w:r>
            <w:r>
              <w:rPr>
                <w:rFonts w:cs="Arial" w:ascii="Arial" w:hAnsi="Arial"/>
                <w:sz w:val="20"/>
                <w:szCs w:val="20"/>
              </w:rPr>
              <w:t xml:space="preserve"> России по Архангельской области и Ненецкому автономному округу,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 Свободы, д. 33</w:t>
            </w:r>
          </w:p>
        </w:tc>
      </w:tr>
      <w:tr>
        <w:trPr>
          <w:trHeight w:val="154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2. Согласование Плана работы Общественного совета при Управлении на 2017 год и определение вопросов, рассмотрение которых на заседаниях Общественного совета является обязательны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едседатель Общественного совета при Управлении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лены Общественного совета при Управлении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 xml:space="preserve">3. Приоритетные направления деятельности налоговых органов в 2017 году (цели и задачи)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уководитель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.В. Родионов;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4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 xml:space="preserve">4. Переход организаций и предпринимателей на новый порядок применения контрольно-кассовой техники в соответствии  с Федеральным законом № 290-ФЗ от 03.07.2016 (сроки, порядок, особенности и проблемные вопросы) 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уководитель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.В. Родионов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трольный отдел Управления № 1 (Е.В. Гаврилова)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6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5. Уплаты гражданами имущественных налогов за 2016 год (порядок исчисления, сроки направления налоговых уведомлений, получение льгот участниками системы «Платон» и др.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тдел налогообложения имущества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И.В. Вирячева)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8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 xml:space="preserve">6. Порядок доступа налогоплательщиков к сведениям, которые в соответствии с п.1 ст.102 НК РФ являются общедоступными (о нарушениях налогового законодательства, в том числе налоговой задолженности)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тдел безопасности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(М.С. Иванов) 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7. Прочие вопрос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9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2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полугодие  2017 года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седание Общественного совета при УФНС России по Архангельской области и Ненецкому автономному округу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274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274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Предварительные итоги работы налоговых органов в 2017 году, новые задачи ФНС России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уководитель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.В. Родионов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тдел работ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 налогоплательщиками Управ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(Е.П. Хайрулина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в части подготовки информационных материалов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ФНС России по Архангельской области и Ненецкому автономному округу,  ул. Свободы, д. 33</w:t>
            </w:r>
          </w:p>
        </w:tc>
      </w:tr>
      <w:tr>
        <w:trPr>
          <w:trHeight w:val="97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27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Наиболее актуальные изменения налогового законодательства с 1 января 2018 года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тделы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по направлениям деятельности)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274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Взаимодействие с налоговыми органами в электронном виде (преимущества представления отчетности по телекоммуникационным каналам связи, возможности электронных сервисов ФНС России) 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тдел работ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 налогоплательщиками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(Е.П. Хайрулина) 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274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Противодействие возникновению фиктивных компаний и создание условий для здоровой конкуренции как основная задача ФНС России при работе с Единым государственным реестром юридических лиц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тдел регистрации и учета налогоплательщиков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(С.Л. Богданова) 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1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274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Противодействие коррупции в налоговых органах Архангельской области и Ненецкого автономного округа (предварительные результаты выполнения плана противодействия коррупции УФНС России по Архангельской области и Ненецкому автономному округу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тдел кадров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О.В. Лоскутова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тдел безопасности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М.С. Иванов)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274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274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Прочие вопрос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rFonts w:ascii="Times New Roman" w:hAnsi="Times New Roman" w:eastAsia="Times New Roman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4:14:00Z</dcterms:created>
  <dc:creator>Ольга Юрьевна Казакова</dc:creator>
  <dc:description/>
  <cp:keywords/>
  <dc:language>en-US</dc:language>
  <cp:lastModifiedBy>Набитович Василий Николаевич</cp:lastModifiedBy>
  <cp:lastPrinted>2017-06-15T16:45:00Z</cp:lastPrinted>
  <dcterms:modified xsi:type="dcterms:W3CDTF">2017-06-23T11:38:00Z</dcterms:modified>
  <cp:revision>5</cp:revision>
  <dc:subject/>
  <dc:title>План работы Общественного совета</dc:title>
</cp:coreProperties>
</file>