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УФНС</w:t>
      </w:r>
      <w:r>
        <w:rPr>
          <w:rFonts w:cs="Arial" w:ascii="Arial" w:hAnsi="Arial"/>
          <w:b/>
          <w:sz w:val="24"/>
          <w:szCs w:val="24"/>
        </w:rPr>
        <w:t xml:space="preserve"> России по Архангельской области и Ненецкому автономному округу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4226"/>
        <w:gridCol w:w="3926"/>
        <w:gridCol w:w="2677"/>
        <w:gridCol w:w="20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просы для обсу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сто проведения</w:t>
            </w:r>
          </w:p>
        </w:tc>
      </w:tr>
      <w:tr>
        <w:trPr>
          <w:trHeight w:val="28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 Итоги работы налоговых органов в 2017 году и приоритетные направления деятельности (цели и задачи) на 2018 год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 Второй этап реализации реформ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в сфере применения контрольно-кассовой техники в соответствии с Федеральным законом от 03.07.2016 № 290-ФЗ (сроки и налоговый вычет за покупку онлайн-касс)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3. Актуальные изменения законодательства, вступившие в силу с 1 января 2018 года (списание задолженности по налогам, налоговый вычет по земельному налогу для физических лиц, закон о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Tax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Fre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, экстерриториальный принцип обслуживаний физлиц по вопросам налогообложения имуществ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. Декларирование гражданами доходов, полученных в 2017 году (порядок и особенност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вопрос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Род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ьный отдел № 1 УФНС Е.В. Гаври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работы с налогоплательщиками УФНС Е.П. Хайру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налогообложения доходов и администрирования страховых взносов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Н. Михалев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 Свободы, д. 33</w:t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годие 2018 год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Ход реализации на территории Архангельской области отраслевой программы ФНС по обелению лесного бизнеса (предварительные результаты и перспекти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Повышение качества предоставления государственных услуг как одно из приоритетных направлений ФНС (методы оценки и уровень удовлетворенности налогоплательщиков качеством работы налоговых органов Архангельской области и НА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Преднамеренное банкротство: признаки, судебная практика,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Согласование с членами Общественного совета Плана противодействия коррупции УФНС на 2018-2019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Обсуждение Плана Общественного совета на 2019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Прочие вопр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Роди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работы с налогоплательщиками УФНС Е.П. Хайрул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обеспечения процедур банкротства УФНС О.С. Стрежн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.С. Ива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 при УФН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5:00Z</dcterms:created>
  <dc:creator>Ольга Юрьевна Казакова</dc:creator>
  <dc:description/>
  <dc:language>en-US</dc:language>
  <cp:lastModifiedBy>Набитович Василий Николаевич</cp:lastModifiedBy>
  <cp:lastPrinted>2018-01-15T18:13:00Z</cp:lastPrinted>
  <dcterms:modified xsi:type="dcterms:W3CDTF">2018-01-25T08:45:00Z</dcterms:modified>
  <cp:revision>2</cp:revision>
  <dc:subject/>
  <dc:title>План работы Общественного совета</dc:title>
</cp:coreProperties>
</file>