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.12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2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едседатель: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.К. Антуфь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24" w:hanging="1843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сутствовали: члены общественного совета при УФНС России по Архангельской области и Ненецкому автономному округу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.С. Липницкий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В. Назаро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.В. Некрасо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А.В. Первушин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А. По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Б. Созонов, Г.Д. Тарасуло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1843" w:right="4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 УФНС России по Архангельской области и Ненецкому автономному округу (далее – Управление):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.Н. Асадуллин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.И. Борисов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.И. Бечин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.И. Фенич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.М. Фоминых, В.В. Цыпин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Н. Набитович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080" w:right="141" w:hanging="72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досудебном порядке урегулирования налоговых споров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 и приняли к сведению выступление начальник отдела досудебного урегулирования налоговых споров Управления М.И. Борисовой на тему: «Досудебный порядок урегулирования споров как инструмент снижения конфликтности между налогоплательщиками и налоговыми органами. Предварительные результаты работы территориальных налоговых органов по досудебному урегулированию налоговых споров в 2021 го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Об изменениях налогового законодательства в части администрирования имущественных налогов юридических лиц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Заслушали выступление начальника отдела налогообложения имущества Управления А.М. Фоминых об актуальных изменениях налогового законодательства в части администрирования имущественных налогов юридически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Единогласно решили оказать содействие Управлению и его территориальным органам в информировании юридических лиц об изменениях налогового законодательства в части администрирования имущественных на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выдаче квалифицированных электронных подписей удостоверяющим центром ФНС Росс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ли и приняли к сведению выступление начальника отдела информационной безопасности Управления С.И. Фенича о выдаче квалифицированных электронных подписей удостоверяющим центром ФНС России (итоги, планы и актуальные вопрос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О предоставлении субъектам малого и среднего предпринимательства и социально-ориентированным некоммерческим организациям субсидии на нерабочие дни, объявленные Указом Президента РФ от 20.10.2021 № 5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Заслушали и приняли к сведению выступление зам. начальника отдела налогообложения доходов физических лиц и администрирования страховых взносов Управления В.В. Цыпиной о предоставлении субъектам малого и среднего предпринимательства и социально-ориентированным некоммерческим организациям субсидии на нерабочие дни, объявленные Указом Президента РФ от 20.10.2021 № 5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О плане по противодействию коррупци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2021 - 2024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Заслушали выступление начальника отдела безопасности Управления Н.И. Бечина о Плане Управления по противодействию коррупции на 2021 - 2024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Единогласно решили одобрить План Управления по противодействию коррупции на 2021 - 2024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1"/>
        <w:gridCol w:w="1840"/>
        <w:gridCol w:w="239"/>
        <w:gridCol w:w="2685"/>
      </w:tblGrid>
      <w:tr>
        <w:trPr>
          <w:trHeight w:val="2043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Общественного совета при УФНС России по Архангельской области и Ненецкому автономному округу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86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0:00Z</dcterms:created>
  <dc:creator>Наталья Викторовна Василец</dc:creator>
  <dc:description/>
  <dc:language>en-US</dc:language>
  <cp:lastModifiedBy>1</cp:lastModifiedBy>
  <cp:lastPrinted>2019-07-17T11:14:00Z</cp:lastPrinted>
  <dcterms:modified xsi:type="dcterms:W3CDTF">2022-04-06T13:50:00Z</dcterms:modified>
  <cp:revision>2</cp:revision>
  <dc:subject/>
  <dc:title/>
</cp:coreProperties>
</file>