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 Р О Т О К О 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СЕДАНИЯ ОБЩЕСТВЕННОГО СОВЕТА ПРИ УФНС РОССИИ ПО АРХАНГЕЛЬСКОЙ ОБЛАСТИ И НЕНЕЦКОМУ АВТОНОМНОМУ ОКР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.Арханге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06.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1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63"/>
        <w:gridCol w:w="2404"/>
      </w:tblGrid>
      <w:tr>
        <w:trPr>
          <w:trHeight w:val="623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ьный директор ООО «Яг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группы рыболовных компаний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Антип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едседатель Архангельского регионального отделения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.К. Антуфь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ФНС России по Архангельской области и Ненецкому автономному округу (далее – Управление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. Асадулл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иректор издательского дома «Имидж-пресс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.С. Липницкий</w:t>
            </w:r>
          </w:p>
        </w:tc>
      </w:tr>
      <w:tr>
        <w:trPr>
          <w:trHeight w:val="145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зидент Союза «Торгово-промышленной палаты Архангельской области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.А. Лочех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вокат (налоговое и уголовное право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.В. Назар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правляющий ООО «Бухгалтерский Экспертный Налоговый Центр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.В. Некрас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октор экономических наук, професс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.В. Сметан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опредседатель Архангельского отделения Общероссийской общественной организации «Деловая Россия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.Б. Созон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 ООО «Архангельское агентство «Бинар», председатель совета АРОО «Пинежское землячество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Поп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операционным офисом «Архангельский» филиала № 7806 ВТБ 24 (ПАО);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.В. Перву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ОО «Агентство-ТС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.Д. Тарасу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  <w:t xml:space="preserve">Приглашенны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63"/>
        <w:gridCol w:w="24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ланирования налоговых проверок и налогообложения юридических лиц Управления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Бойков</w:t>
            </w:r>
          </w:p>
        </w:tc>
      </w:tr>
      <w:tr>
        <w:trPr>
          <w:trHeight w:val="27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ачальник контрольного отдела Управле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Е.В. Гаврил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аналитического отдела Управления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Кузнец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налогообложения доходов физических лиц и  администрирования страховых взносов Управле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Михал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работы с налогоплательщиками Управле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Е. Тихон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хозяйственного отдела Управле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Н. Федотовская </w:t>
            </w:r>
          </w:p>
        </w:tc>
      </w:tr>
    </w:tbl>
    <w:p>
      <w:pPr>
        <w:pStyle w:val="Normal"/>
        <w:pBdr>
          <w:bottom w:val="single" w:sz="12" w:space="16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тоги работы Управления и его территориальных орган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ели и задачи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.Н. Асадуллин, Н.В. Кузнецова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к сведен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М.Н. Асадуллина о важных изменениях законодательства с 01 июля 2021 года, которые касаются завершения реформы в сфере применения контрольно-кассовой техники, введения национальной системы прослеживаемости импортных товаров, предоставления налоговыми органами услуги по выдаче бесплатной квалифицированной электронной подпис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Н.В. Кузнецовой об итогах работы Управления и его территориальных органов, целях и задачах н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ть содействие Управлению и его территориальным органам в информировании субъектов предпринимательства об изменениях с 01 июля 2021 года законодательства в налоговой сфере с 01 июля 2021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Адаптирование бизнеса после перехода на иные режимы налогообложения в связи с отменой ЕНВД. Освобождение от НДС при переходе с ЕНВД на общий режим налогооб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.А. Бойков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к сведению выступление А.А. Бойкова об адаптировании бизнеса после перехода на иные режимы налогообложения в связи с отменой ЕНВ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ть Управлению и его территориальным органам продолжить информационно-разъяснительную работу с бизнесом о порядке применения специальных налоговых режимов (упрощенная и патентная системы налогообложения), в том числе о пониженных ставках налога по УСН, действующих на территории Архангельской области и НАО в качестве меры поддержки субъектов предпринимательства, пострадавших от распространения новой коронавирусной инфек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Результаты внедрения в Архангельской области и Ненецком автономном округе налога на профессиональный до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.Н. Михалев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инять к сведению выступление С.Н. Михалева о внедрении в Архангельской области и Ненецком автономном округе налога на профессиональный дохо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 Продолжить рассмотрение на заседании Общественного совета результатов внедрения в Архангельской области и Ненецком автономном округе налога на профессиональный доход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Создание прозрачности налоговой среды: реализация отраслевых проектов ФНС России по «обелению» сферы общественного питания и розничных рын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.В. Гаврилова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к сведению выступление Е.В. Гавриловой о реализации отраслевых проектов ФНС России по исключению недобросовестного поведения на розничных рынках и в сфере общественного питания (далее – Отраслевые проекты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ть предпринимателям и организациям, осуществляющим деятельность на розничных рынках и занятых в сфере общественного питания, соблюдать действующее законодательство о порядке применения контрольно-кассовой техн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сти итоги реализации Отраслевых проектов на заседании Общественного совета после их заверш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Участие предприятий малого предпринимательства Архангельской области в закупках Управления. Проблемы и пути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.Н. Федотовск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к сведению выступление О.Н. Федотовской об участии предприятий малого предпринимательства Архангельской области в закупках Упр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субъектам малого и среднего предпринимательства активнее участвовать в закупках Управления, при этом учитывать требования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рочи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лены Общественного совет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ить в Управление предложения по актуальным вопросам налогообложения для включения в повестку очередного заседания Общественного совета и подготовки соответствующей информ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9"/>
        <w:gridCol w:w="2897"/>
        <w:gridCol w:w="239"/>
        <w:gridCol w:w="3108"/>
      </w:tblGrid>
      <w:tr>
        <w:trPr>
          <w:trHeight w:val="340" w:hRule="exac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ствующ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К. Антуфьев</w:t>
            </w:r>
          </w:p>
        </w:tc>
      </w:tr>
      <w:tr>
        <w:trPr>
          <w:trHeight w:val="227" w:hRule="exac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2:00Z</dcterms:created>
  <dc:creator>Наталья Викторовна Василец</dc:creator>
  <dc:description/>
  <dc:language>en-US</dc:language>
  <cp:lastModifiedBy>пресс-служба налогового управления</cp:lastModifiedBy>
  <cp:lastPrinted>2019-07-17T11:14:00Z</cp:lastPrinted>
  <dcterms:modified xsi:type="dcterms:W3CDTF">2021-07-26T10:52:00Z</dcterms:modified>
  <cp:revision>2</cp:revision>
  <dc:subject/>
  <dc:title/>
</cp:coreProperties>
</file>