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1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едседатель: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.К. Антуфь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24" w:hanging="184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сутствовали: члены Общественного совета при УФНС России по Архангельской области и Ненецкому автономному округу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В. Вержак, А.С. Липницкий, В.Л. Медведков, В.В. Назаров, Н.В. Некрасов, А.А. Попов, А.В. Сметанин, В.Б. Созонов, Г.Д. Тарасулов, В.Н. Толгский</w:t>
        <w:br/>
      </w:r>
    </w:p>
    <w:p>
      <w:pPr>
        <w:pStyle w:val="Normal"/>
        <w:spacing w:lineRule="auto" w:line="240" w:before="0" w:after="0"/>
        <w:ind w:left="1843" w:right="4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 УФНС России по Архангельской области и Ненецкому автономному округу (далее – Управление):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.В. Шахо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В. Елисее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.Е. Тихонова, Н.В. Кузнецов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Н. Набитович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работе ситуационного центра (мониторинг социально-экономической ситуации в регионе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 и приняли к сведению выступление начальника аналитического отдела Управления Н.В. Кузнецовой о работе ситуационного центра и мониторинге социально-экономической ситуации в Архангельской области и Ненецком автономном окру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 продолжить рассмотрение на заседаниях Общественного совета результатов работы ситуационного центра при Управлении, в том числе мониторинга социально-экономической ситуации в регио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изменениях налогового законодательства в части налоговых мер поддержки субъектов предпринимательства в 2022 году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Заслушали и приняли к сведению выступление начальника отдела работы с налогоплательщиками Управления О.Е. Тихоновой об актуальных мерах поддержки субъектов предпринимательства в 2022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шил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(при необходимости) содействие Управлению и его территориальным органам в информировании налогоплательщиков о мерах налоговой поддерж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ь информацию о мерах налоговой поддержки в телевизионную программу «Налоговый курьер», которая выходит на областном телеканале «Регион 29» (подготовить специальный выпуск программы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реализации Ведомственного плана Управления по реализации Концепции открытости федеральных органов исполнительной в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ли и приняли к сведению выступление главного государственного налогового инспектора отдела работы с налогоплательщиками Управления В.Н. Набитовича об исполнении Управлением Ведомственного плана по реализации Концепции открытости федеральных органов исполнительной в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 одобрить отчет Управления об исполнении Ведомственного плана по реализации Концепции открытости федеральных органов исполнительной в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практике применения налоговыми органами ст.54.1 Налогового кодекса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 и приняли к сведению выступление заместителя председателя Общественного совета при Управлении Н.В. Некрасова о практике применения налоговыми органами ст. 54.1. Налогов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рабочую группу при Общественном совете «Практика применения ст. 54.1. Налогового кодекса РФ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ь в рабочую группу «Практика применения ст. 54.1. Налогового кодекса РФ» Н.В. Некрасова, А.А. Попова, В.В. Назарова и заместителя руководителя Управления М.В. Шахова, начальника правового отдела Управления Н.С. Карп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чи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 по предложению члена Общественного совета А.А. Попова направить запрос в Управление Роспотребнадзора по Архангельской области о правовом регулировании деятельности физических лиц, применяющих специальный налоговый режим «Налог на профессиональный доход», в части уведомления о начале оказания бытовых услуг населению (например, услуг парикмахе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лан работы Общественного совета на 2022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1"/>
        <w:gridCol w:w="1840"/>
        <w:gridCol w:w="239"/>
        <w:gridCol w:w="2685"/>
      </w:tblGrid>
      <w:tr>
        <w:trPr>
          <w:trHeight w:val="1533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Общественного совета при УФНС России по Архангельской области и Ненецкому автономному округу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8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2:00Z</dcterms:created>
  <dc:creator>Наталья Викторовна Василец</dc:creator>
  <dc:description/>
  <dc:language>en-US</dc:language>
  <cp:lastModifiedBy>пресс-служба налогового управления</cp:lastModifiedBy>
  <cp:lastPrinted>2022-04-27T17:11:00Z</cp:lastPrinted>
  <dcterms:modified xsi:type="dcterms:W3CDTF">2022-04-27T14:22:00Z</dcterms:modified>
  <cp:revision>2</cp:revision>
  <dc:subject/>
  <dc:title/>
</cp:coreProperties>
</file>