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 Р О Т О К О 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ЗАСЕДАНИЯ ОБЩЕСТВЕННОГО СОВЕТА ПРИ УФНС РОССИИ ПО АРХАНГЕЛЬСКОЙ ОБЛАСТИ И НЕНЕЦКОМУ АВТОНОМНОМУ ОКРУГ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г.Архангель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3.12.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едседатель: председатель Архангельского регионального отделения Общероссийской общественной организации малого и среднего предпринимательства «Опора России»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С.К. Антуфье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843" w:right="424" w:hanging="184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сутствовали: члены Общественного совета при УФНС России по Архангельской области и Ненецкому автономному округу (далее – Общественный совет):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А.П. Антипин, В.В. Вержак, А.С. Липницкий, В.А. Лочехин, В.В. Назаров, Н.В. Некрасов, А.А. Попов, А.В. Сметанин, В.Б. Созонов, Г.Д. Тарасулов, В.Н. Толгский;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right="4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от УФНС России по Архангельской области и Ненецкому автономному округу (далее – Управление):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.О. Богатова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О.Е. Горюнова, Н.В. Кузнецова, 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О.Е. Тихонова;</w:t>
      </w:r>
    </w:p>
    <w:p>
      <w:pPr>
        <w:pStyle w:val="Normal"/>
        <w:spacing w:lineRule="auto" w:line="240" w:before="0" w:after="0"/>
        <w:ind w:left="1843" w:right="424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глашенные: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.Н. Некрасов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(главный бухгалтер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ОО «СЕВЕР-АУДИТ-ПРОФИ»)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ые аспекты введения Единого налогового счёта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01 января 2023 года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али и приняли к сведению выступл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я руководителя Управления О.Е. Горюновой о новых аспектах введения Единого налогового счёта с 01 января 2023 год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го бухгалтера ООО «СЕВЕР-АУДИТ-ПРОФИ» О.Н. Некрасовой об опыте участия в пилотном проекте ФНС России по введению Единого налогового счё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ительно оценить опыт участия ООО «СЕВЕР-АУДИТ-ПРОФИ» в пилотном проекте ФНС России по введению Единого налогового счё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 социально-экономической ситуации в регионе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работа ситуационного центра при УФНС)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</w:t>
        <w:tab/>
        <w:t>Заслушали и приняли к сведению выступление начальника аналитического отдела Управления Н.В. Кузнецовой о поступлениях в консолидированный бюджет Архангельской области и НАО, динамике ключевых социально-экономических показателей (ВВП, инфляция, заработная плата и др.), результатах работы ситуационного центра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ешил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ссмотрение на заседаниях Общественного совета результатов работы ситуационного центра при Управлении, в том числе мониторинга социально-экономической ситуации в регио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1080" w:right="-1" w:hanging="7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очи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Решили одобрить (единогласно)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ходе и эффективности исполнения плана Управления по противодействию коррупции на 2021-2024 годы,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едомственного плана Управления по реализации концепции открытости федеральных органов исполнительной власти в 202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1"/>
        <w:gridCol w:w="1840"/>
        <w:gridCol w:w="239"/>
        <w:gridCol w:w="2685"/>
      </w:tblGrid>
      <w:tr>
        <w:trPr>
          <w:trHeight w:val="1533" w:hRule="exac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Общественного совета при УФНС России по Архангельской области и Ненецкому автономному округу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К. Антуфьев</w:t>
            </w:r>
          </w:p>
        </w:tc>
      </w:tr>
      <w:tr>
        <w:trPr>
          <w:trHeight w:val="80" w:hRule="exac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Наталья Викторовна Василец</dc:creator>
  <dc:description/>
  <dc:language>en-US</dc:language>
  <cp:lastModifiedBy>Набитович Василий Николаевич</cp:lastModifiedBy>
  <cp:lastPrinted>2023-03-28T10:48:00Z</cp:lastPrinted>
  <dcterms:modified xsi:type="dcterms:W3CDTF">2023-03-28T07:50:00Z</dcterms:modified>
  <cp:revision>2</cp:revision>
  <dc:subject/>
  <dc:title/>
</cp:coreProperties>
</file>