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.04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1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седатель: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.К. Антуфье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24" w:hanging="184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сутствовали: члены Общественного совета при УФНС России по Архангельской области и Ненецкому автономному округу (далее – Общественный совет):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.П. Антипин, В.В. Вержак,  А.С. Липницкий, Н.В. Некрасов, А.А. Попов, В.Б. Созонов, В.Н. Толгский;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1843" w:right="424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УФНС России по Архангельской области и Ненецкому автономному округу (далее – Управление):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.О. Богатова, О.Е. Горюнова, М.В. Шахов, Н.В. Кузнецова, С.Н. Михалев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.Е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ихонова,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.М. Фоми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итогах работы Управления в 2022 году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</w:t>
        <w:tab/>
        <w:t>Заслушали и приняли к сведению выступление начальника аналитического отдела Управления Н.В. Кузнецовой о налоговых поступлениях в консолидированный бюджет Архангельской области и Ненецкого автономного округа и мониторинге социально-экономической ситуации в регион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должить рассмотрение на заседаниях Общественного совета динамику налоговых поступлений и результаты мониторинга социально-экономической ситуации в регионе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1080" w:right="-1" w:hanging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едином налоговом счет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  <w:tab/>
        <w:t xml:space="preserve">Заслушали и приняли к сведению выступление </w:t>
      </w:r>
      <w:r>
        <w:rPr>
          <w:rFonts w:cs="Times New Roman" w:ascii="Times New Roman" w:hAnsi="Times New Roman"/>
          <w:sz w:val="26"/>
          <w:szCs w:val="26"/>
        </w:rPr>
        <w:t>заместителя руководителя Управления О.Е. Горюнов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актуальных вопросах внедрения нового механизма учета налогов и сбор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ть (при необходимости) содействие Управлению в информировании налогоплательщиков об актуальных вопросах внедрения Единого налогового с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орядке предоставления льгот по имущественным налогам и исчислении налога на имущество организаций исходя из кадастровой стоимости за 2022 год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лушали и приняли к сведению выступление начальника отдела камерального контроля в сфере налогообложения имущества Управления А.М. Фоминых о предоставлении льгот по имущественным налогам и </w:t>
      </w:r>
      <w:r>
        <w:rPr>
          <w:rFonts w:cs="Times New Roman" w:ascii="Times New Roman" w:hAnsi="Times New Roman"/>
          <w:sz w:val="26"/>
          <w:szCs w:val="26"/>
        </w:rPr>
        <w:t>исчислении налога на имущество организаций исходя из кадастровой стоимости за 2022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порядке предоставления льгот по  имущественным налог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843" w:leader="none"/>
          <w:tab w:val="left" w:pos="2268" w:leader="none"/>
        </w:tabs>
        <w:spacing w:lineRule="auto" w:line="240" w:before="0" w:after="0"/>
        <w:ind w:left="1276" w:right="-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налогообложении  частных инвес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  <w:tab/>
        <w:t>Заслушали и приняли к сведению выступление начальника отдела камерального контроля НДФЛ и страховых взносов № 1 Управления С.Н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лева о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логообложении частных инвесто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к сведению информацию о налогообложении доходов от инвестиций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ые вопросы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</w:t>
        <w:tab/>
        <w:t>Заслушали и приняли к сведению выступление заместителя руководителя Управления М.О. Богатовой о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и нового состава Общественного сов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к сведению информацию о формировании нового состава Общественного совет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1"/>
        <w:gridCol w:w="1840"/>
        <w:gridCol w:w="239"/>
        <w:gridCol w:w="2685"/>
      </w:tblGrid>
      <w:tr>
        <w:trPr>
          <w:trHeight w:val="1533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Общественного совета при УФНС России по Архангельской области и Ненецкому автономному округу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К. Антуфьев</w:t>
            </w:r>
          </w:p>
        </w:tc>
      </w:tr>
      <w:tr>
        <w:trPr>
          <w:trHeight w:val="80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0"/>
        <w:b/>
        <w:szCs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9:00Z</dcterms:created>
  <dc:creator>Наталья Викторовна Василец</dc:creator>
  <dc:description/>
  <dc:language>en-US</dc:language>
  <cp:lastModifiedBy>Набитович Василий Николаевич</cp:lastModifiedBy>
  <cp:lastPrinted>2022-06-28T12:18:00Z</cp:lastPrinted>
  <dcterms:modified xsi:type="dcterms:W3CDTF">2023-05-24T06:09:00Z</dcterms:modified>
  <cp:revision>2</cp:revision>
  <dc:subject/>
  <dc:title/>
</cp:coreProperties>
</file>