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УФНС России по Архангельской области и Ненецкому автономному округу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К. Антуф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 работы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 УФНС</w:t>
      </w:r>
      <w:r>
        <w:rPr>
          <w:rFonts w:cs="Arial" w:ascii="Arial" w:hAnsi="Arial"/>
          <w:b/>
          <w:sz w:val="24"/>
          <w:szCs w:val="24"/>
        </w:rPr>
        <w:t xml:space="preserve"> России по Архангельской области и Ненецкому автономному округу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3"/>
        <w:gridCol w:w="2765"/>
        <w:gridCol w:w="5387"/>
        <w:gridCol w:w="2693"/>
        <w:gridCol w:w="20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опросы для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тветстве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сто проведения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. Итоги работы налоговых органов в 2019 году и приоритетные направления деятельности (цели и задачи) на 2020 го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ачество оказания услуг налогоплательщика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2. Урегулирование задолженности по налогам и сборам. Изменения налогового законодательства в части взыскания задолженности и проведения зачетов (возвратов) излишне уплаченных сумм.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оздание прозрачности налоговой среды (реализация отраслевого проекта ФНС России по «обелению» лесного бизнеса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. Новый специальный налоговый режим для самозанятых граждан («Налог на профессиональный доход»). Перспективы развития системы налогообложения для самозанятых граждан в Архангельской обла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5. Прочие вопрос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рио руководителя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.А. По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урегулирования задолженности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.Е. Горю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контрольного отдела № 1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.В. Т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налогообложения доходов физических лиц и администрирования страховых взносов УФНС С.Н. Михал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Общественного совет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 Свободы, д. 33</w:t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годие 2020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 России по Архангельской области и Ненецкому автономному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Предварительные итоги работы налоговых органов в 2020 году. Рассмотрение обращений налогоплательщиков.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Основные изменения налогового законодательства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уальные вопросы, возникающие при администрировании имущественных налогов физических лиц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Организация работы по декларированию доходов физических лиц. Реализация налогоплательщиками права на получение налоговых вычетов по НДФ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5. Итоги реформы в сфере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Результаты выполнения мероприятий Плана по противодействию коррупции  Управления на 2018 - 2020 год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Проч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рио руководителя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.А. Поля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руководителя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Н. Руда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отдела налогообложения имущества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М. Фоми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налогообложения доходов физических лиц и администрирования страховых взносов УФНС С.Н. Михал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контрольного отдела № 1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.В. Гаврил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начальника отдела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.И. Бе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Общественного совета при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 России по Архангельской области и Ненецкому автономному округу,  ул. Свободы, д. 3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ГЛАСОВА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Врио руководителя УФНС России по Архангель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Ненецкому автономному округу  Ж.А. Полякова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4:00Z</dcterms:created>
  <dc:creator>Ольга Юрьевна Казакова</dc:creator>
  <dc:description/>
  <cp:keywords/>
  <dc:language>en-US</dc:language>
  <cp:lastModifiedBy>1</cp:lastModifiedBy>
  <cp:lastPrinted>2020-01-20T15:56:00Z</cp:lastPrinted>
  <dcterms:modified xsi:type="dcterms:W3CDTF">2020-01-22T09:37:00Z</dcterms:modified>
  <cp:revision>49</cp:revision>
  <dc:subject/>
  <dc:title>План работы Общественного совета</dc:title>
</cp:coreProperties>
</file>