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 УФН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оссии по Архангельской области и Ненецкому автономному округ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4226"/>
        <w:gridCol w:w="3926"/>
        <w:gridCol w:w="2677"/>
        <w:gridCol w:w="20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для обсу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8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е Общественного совета при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1.Выборы председателя, заместителя председателя и ответственного секретар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го сове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тверждение плана работы Общественного совета на 2014 год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.Изменения, внесенные в Налоговый кодекс РФ Федеральным законом №52-ФЗ от 02.04.2014 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. Проче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руководителя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Ж.А.Поляков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(Ж.В.Фефилова, В.Н.Набитович, О.Ю.Казакова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 Свободы, д. 33</w:t>
            </w:r>
          </w:p>
        </w:tc>
      </w:tr>
      <w:tr>
        <w:trPr>
          <w:trHeight w:val="23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е рабочей группы Общественного совета при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.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 уплаты налога на имущество юридическими лицами и индивидуальными предпринимателями, применяющими упрощенную систему налогообложения или уплачивающих единый налог на вмененный доход для отдельных видов деятельност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обенности патентной системы налогообло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руководителя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Ж.А.Поляков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(Ж.В.Фефилова, В.Н.Набитович, О.Ю.Казаков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 Свободы, д. 33</w:t>
            </w:r>
          </w:p>
        </w:tc>
      </w:tr>
      <w:tr>
        <w:trPr>
          <w:trHeight w:val="2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е Общественного совета при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Подготовка к проведению на базе УФНС России по Архангельской области и Ненецкому автономному округу научно-практической конференции, посвященной актуальным вопросам налогообложения и оптимизации налогового администрирования (проработка организационных мероприятий и вопросов для рассмотрения на конференции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руководителя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Ж.А.Поляков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(Ж.В.Фефилова, В.Н.Набитович, О.Ю.Казаков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 Свободы, д. 33</w:t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седание Общественного совета при УФНС России по Архангельской области и Ненецкому автономному округу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одведение итогов научно-практической конференции, посвященной актуальным вопросам налогообложения и оптимизации налогового администрирования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Обобщение и обсуждение решений, принятых по итогам научно-практической конференци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Выработка и формулирование предложений к органам законодательной власти в части оптимизации налогового администрир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руководителя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Ж.А.Поляков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(Ж.В.Фефилова, В.Н.Набитович, О.Ю.Казаков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 Свободы, д. 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 20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е Общественного совета при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Подведение итогов деятельности Общественного совета при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Обсуждение плана деятельности Общественного совета при УФНС России по Архангельской области и Ненецкому автономному округу на 2015 год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руководителя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Ж.А.Поляков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 (Ж.В.Фефилова, В.Н.Набитович, О.Ю.Казаков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 Свободы, д. 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  <w:szCs w:val="22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3:00Z</dcterms:created>
  <dc:creator>Ольга Юрьевна Казакова</dc:creator>
  <dc:description/>
  <cp:keywords/>
  <dc:language>en-US</dc:language>
  <cp:lastModifiedBy>2900-05-520</cp:lastModifiedBy>
  <cp:lastPrinted>2014-07-14T12:40:00Z</cp:lastPrinted>
  <dcterms:modified xsi:type="dcterms:W3CDTF">2014-07-14T08:43:00Z</dcterms:modified>
  <cp:revision>2</cp:revision>
  <dc:subject/>
  <dc:title>План работы Общественного совета</dc:title>
</cp:coreProperties>
</file>