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129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635</wp:posOffset>
                      </wp:positionV>
                      <wp:extent cx="6734175" cy="1943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4160" cy="1943280"/>
                                <a:chOff x="0" y="0"/>
                                <a:chExt cx="673416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341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5pt;margin-top:0pt;width:530.25pt;height:153pt" coordorigin="-490,0" coordsize="10605,3060">
                      <v:rect id="shape_0" fillcolor="white" stroked="f" o:allowincell="t" style="position:absolute;left:-490;top:0;width:10604;height:30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1262" w:hRule="exact"/>
        </w:trPr>
        <w:tc>
          <w:tcPr>
            <w:tcW w:w="10026" w:type="dxa"/>
            <w:tcBorders/>
          </w:tcPr>
          <w:p>
            <w:pPr>
              <w:pStyle w:val="Style15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  ФЕДЕРАЛЬНОЙ  НАЛОГОВОЙ  СЛУЖБЫ  ПО  АРХАНГЕЛЬСКОЙ  ОБЛА</w:t>
            </w:r>
            <w:r>
              <w:rPr>
                <w:b/>
                <w:bCs/>
                <w:sz w:val="18"/>
                <w:szCs w:val="16"/>
              </w:rPr>
              <w:t>СТИ  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  НЕНЕЦКОМУ  АВТОНОМНОМУ  ОКРУГУ</w:t>
            </w:r>
          </w:p>
          <w:p>
            <w:pPr>
              <w:pStyle w:val="Style15"/>
              <w:spacing w:before="60" w:after="0"/>
              <w:rPr>
                <w:b w:val="false"/>
                <w:b w:val="false"/>
                <w:bCs/>
                <w:spacing w:val="30"/>
                <w:sz w:val="18"/>
                <w:szCs w:val="16"/>
              </w:rPr>
            </w:pPr>
            <w:r>
              <w:rPr>
                <w:b w:val="false"/>
                <w:bCs/>
                <w:spacing w:val="30"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ЗАСЕДАНИЯ ОБЩЕСТВЕННОГО СОВЕТА ПР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УФНС РОССИИ ПО АРХАНГЕЛЬСКОЙ ОБЛАСТИ И НЕНЕЦКОМУ АВТОНОМНОМУ ОКРУ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 Архангельс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10</w:t>
      </w:r>
      <w:r>
        <w:rPr>
          <w:szCs w:val="28"/>
        </w:rPr>
        <w:t xml:space="preserve"> » декабря 2013 г.</w:t>
        <w:tab/>
        <w:tab/>
        <w:tab/>
        <w:tab/>
        <w:tab/>
        <w:tab/>
        <w:tab/>
        <w:t xml:space="preserve">                                    № 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8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овал: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 Антуфье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– председатель Общественного совета,  </w:t>
            </w:r>
            <w:r>
              <w:rPr>
                <w:sz w:val="28"/>
                <w:szCs w:val="28"/>
              </w:rPr>
              <w:t>Член Правления ООО МиСП, председатель АРОООО малого и среднего предпринимательства «Опора России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Ж.В. Фефилова – заместитель начальника отдела </w:t>
            </w:r>
            <w:r>
              <w:rPr>
                <w:sz w:val="28"/>
                <w:szCs w:val="28"/>
              </w:rPr>
              <w:t xml:space="preserve">работы с налогоплательщиками </w:t>
            </w:r>
            <w:r>
              <w:rPr>
                <w:color w:val="000000"/>
                <w:sz w:val="28"/>
                <w:szCs w:val="28"/>
              </w:rPr>
              <w:t xml:space="preserve">УФНС России по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рхангельской области и Ненецкому автономному округу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 Родионов – руководитель УФНС России по Архангельской области и Ненецкому автономному округ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А. Полякова – заместитель руководителя УФНС России по Архангельской области и Ненецкому автономному округ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 </w:t>
            </w:r>
            <w:r>
              <w:rPr>
                <w:sz w:val="28"/>
                <w:szCs w:val="28"/>
              </w:rPr>
              <w:t>Виряче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н</w:t>
            </w:r>
            <w:r>
              <w:rPr>
                <w:sz w:val="28"/>
                <w:szCs w:val="28"/>
              </w:rPr>
              <w:t>ачальник отдела работы с налогоплательщиками Управления ФНС России по Архангельской области и Ненецкому автономному округ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пницкий – директор издательского дома «Имидж-прес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 Семков – президент Архангельской торгово-промышленной пала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В. Шпилевой – председатель региональной общественной организации объединения работодателей «Союз промышленников и предпринимателей Архангель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Сметанин – председатель Ученого Совета Всероссийского заочного финансово-экономического института (ВЗФЭ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В. Некрасов – представитель Архангельской торгово-промышленной пал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. Тарасулов – руководитель ООО «Агентство-Т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пов – руководитель Архангельского «Делового цент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банов – директор ОАГУ «Архангельский региональный бизнес-инкубато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Толгский – ведущий ФГУП АГТРК «Помор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ОВЕСТКА ЗАСЕДАНИЯ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Форум «Территория бизнеса – территория жизни»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707" w:hanging="707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ab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426"/>
        <w:rPr>
          <w:b/>
          <w:b/>
          <w:bCs/>
          <w:szCs w:val="28"/>
        </w:rPr>
      </w:pPr>
      <w:r>
        <w:rPr>
          <w:b/>
          <w:bCs/>
          <w:szCs w:val="28"/>
        </w:rPr>
        <w:t>СЛУШАЛИ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426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bCs/>
          <w:szCs w:val="28"/>
        </w:rPr>
      </w:pPr>
      <w:r>
        <w:rPr>
          <w:bCs/>
          <w:color w:val="FF0000"/>
          <w:szCs w:val="28"/>
        </w:rPr>
        <w:tab/>
      </w:r>
      <w:r>
        <w:rPr>
          <w:bCs/>
          <w:szCs w:val="28"/>
        </w:rPr>
        <w:t xml:space="preserve">А.К. Антуфьева – рассказал об участии в </w:t>
      </w:r>
      <w:r>
        <w:rPr>
          <w:szCs w:val="28"/>
        </w:rPr>
        <w:t>Форуме «Территория бизнеса – территория жизни», о принимаемых мерах по стимулированию предпринимательства в регионах и развитию бизнеса, внесению изменений в законодательные акты Российской Федерации, касающиеся предпринимательской сферы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>За работу Общественного совета А.К. Антуфьев получил благодарственное письмо руководителя ФНС Росси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426"/>
        <w:rPr>
          <w:b/>
          <w:b/>
          <w:bCs/>
          <w:szCs w:val="28"/>
        </w:rPr>
      </w:pPr>
      <w:r>
        <w:rPr>
          <w:b/>
          <w:bCs/>
          <w:szCs w:val="28"/>
        </w:rPr>
        <w:t>ПРЕДЛОЖЕНО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>Разработать конкретные меры и предложения для Правительства РФ в целях помощи развитию бизнеса в регионе и обсудить их на следующем заседании совет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07" w:firstLine="2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Изменения налогового законодательства, внесенные в Налоговый кодекс Российской Федерации Федеральным законом №134-ФЗ</w:t>
      </w:r>
      <w:r>
        <w:rPr>
          <w:bCs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426" w:firstLine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В. Родионова – рассмотрели основные изменения в налоговом законодательстве, касающиеся новых обязанностей налогоплательщиков и полномочий налоговых орган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А. Попов – предложил довести информацию до муниципальных образований с целью информирования арендаторов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дить на следующем заседании практику применения внесенных изменени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3. Налоговый форум в г. Москв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.В. Некрасова – рассказал об участии в форуме с представителями Минфина России, ФНС России, ВАС России и др., а также об участии Архангельской торгово-промышленной палаты в законотворческой инициативе по вопросам налогового законодательства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561" w:hanging="561"/>
        <w:rPr>
          <w:b/>
          <w:b/>
          <w:color w:val="FF0000"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 Шпилевой – высказал предложение о подготовке материалов к следующему заседанию Общественному совету заранее (например, подготовить список вопросов к налоговым органам, обсудить предложения по внесению изменений в налоговое законодательство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несение изменений в состав Общественного совета на 2014 год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851"/>
        <w:jc w:val="both"/>
        <w:rPr/>
      </w:pPr>
      <w:r>
        <w:rPr>
          <w:b/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/>
      </w:pPr>
      <w:r>
        <w:rPr>
          <w:sz w:val="28"/>
          <w:szCs w:val="28"/>
        </w:rPr>
        <w:t>А.К. Антуфьев – предложил внести изменения в состав Общественного совета на 2014 год: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состав Общественного совета А.А. Попова и Н.В. Некрасова;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/>
      </w:pPr>
      <w:r>
        <w:rPr>
          <w:sz w:val="28"/>
          <w:szCs w:val="28"/>
        </w:rPr>
        <w:t>- предложить войти в состав Общественного совета Д.В. Юркову – руководителю АОРОООО «Деловая Россия»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А.В. Шпилевой – по вопросу внесения изменений в Положение об Общественном совете при </w:t>
      </w:r>
      <w:r>
        <w:rPr>
          <w:color w:val="000000"/>
          <w:sz w:val="28"/>
          <w:szCs w:val="28"/>
        </w:rPr>
        <w:t xml:space="preserve">УФНС России п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хангельской области и Ненецкому автономному округу, касающихся делегирования полномочий членов Общественного совета в случае невозможности присутствия на заседании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оздать рабочую группу по подготовке к заседаниям Общественного совета;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2. Направить в адрес УФНС проблемные вопросы, касающиеся изменений, внесенных в налоговое законодательство;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ти изменения в п.15 Положения об Общественном совете – предоставить возможность делегировать свои полномочия представителю (доверенному лицу);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предложения по изменению состава Общественного совета – в срок до 30 декабря 2013 года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редседательствующий                                                                               С.К. Антуфьев</w:t>
      </w:r>
    </w:p>
    <w:p>
      <w:pPr>
        <w:pStyle w:val="BodyText3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3:00Z</dcterms:created>
  <dc:creator>УФНС</dc:creator>
  <dc:description/>
  <cp:keywords/>
  <dc:language>en-US</dc:language>
  <cp:lastModifiedBy>2900-05-520</cp:lastModifiedBy>
  <cp:lastPrinted>2013-05-08T09:18:00Z</cp:lastPrinted>
  <dcterms:modified xsi:type="dcterms:W3CDTF">2014-05-06T13:53:00Z</dcterms:modified>
  <cp:revision>2</cp:revision>
  <dc:subject/>
  <dc:title>Проект инструкции по ДП УФНС (МРИ)</dc:title>
</cp:coreProperties>
</file>