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bCs/>
          <w:sz w:val="28"/>
        </w:rPr>
        <w:t>Заседания Общественного 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и УФНС России по Архангель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Ненецкому автономному округ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Архангельск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21 марта  2012 года                                                                                                     № 2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Присутствовали на заседании:</w:t>
      </w: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Заместитель руководителя Управ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ФНС России по Архангельской области и </w:t>
      </w:r>
    </w:p>
    <w:p>
      <w:pPr>
        <w:pStyle w:val="Normal"/>
        <w:rPr>
          <w:sz w:val="28"/>
        </w:rPr>
      </w:pPr>
      <w:r>
        <w:rPr>
          <w:sz w:val="28"/>
        </w:rPr>
        <w:t xml:space="preserve">Ненецкому автономному округу              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Ж.А.Полякова</w:t>
      </w:r>
      <w:r>
        <w:rPr>
          <w:sz w:val="28"/>
          <w:szCs w:val="28"/>
        </w:rPr>
        <w:t xml:space="preserve">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  <w:gridCol w:w="1153"/>
        <w:gridCol w:w="2471"/>
      </w:tblGrid>
      <w:tr>
        <w:trPr/>
        <w:tc>
          <w:tcPr>
            <w:tcW w:w="5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Начальник отдела работы с налогоплательщиками Управления ФНС России по Архангельской области и Ненецкому автономному округу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Член Общественного совета при Управлении ФНС России по Архангельской области и НАО,  Член Правления, председатель Архангельского регионального отделения Общероссийской общественной организации малого и среднего предпринимательства «Опора России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 Общественного совета при Управлении ФНС России по Архангельской области и НАО, депутат Архангельского областного Собрания депутатов, председатель комитета Архангельского областного Собрания депутатов по бюджету и налога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 Общественного совета при Управлении ФНС России по Архангельской области и НАО, президент Архангельской торгово-промышленной палаты (ТПП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</w:rPr>
              <w:t xml:space="preserve">Член Общественного совета при Управлении ФНС </w:t>
            </w:r>
            <w:r>
              <w:rPr>
                <w:sz w:val="28"/>
              </w:rPr>
              <w:t xml:space="preserve">России </w:t>
            </w:r>
            <w:r>
              <w:rPr>
                <w:sz w:val="28"/>
                <w:szCs w:val="28"/>
              </w:rPr>
              <w:t xml:space="preserve">по Архангельской области и НАО, доктор экономических наук, профессор, 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ного Совета Всероссийского заочного финансово-экономического института (ВЗФЭ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</w:rPr>
              <w:t>Член Общественного совета при Управлении ФНС</w:t>
            </w:r>
            <w:r>
              <w:rPr>
                <w:sz w:val="28"/>
              </w:rPr>
              <w:t xml:space="preserve"> России</w:t>
            </w:r>
            <w:r>
              <w:rPr>
                <w:sz w:val="28"/>
                <w:szCs w:val="28"/>
              </w:rPr>
              <w:t xml:space="preserve"> по Архангельской области и НАО, управляющий операционным офисом «Архангельский» филиала № 7806 ЗАО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ТБ 2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 Общественного совета при Управлении ФНС России по Архангельской области и НАО, председатель правления Архангельского регионального центра ипотеки и недвижимости «Строим вместе», председатель региональной общественной организации объединения работодателей «Союз промышленников и предпринимателей Архангельской области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Член Общественного совета при Управлении ФНС России по Архангельской области и НАО, директор областного автономного государственного учреждения «Архангельский региональный бизнес-инкубатор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меститель начальника отдела работы с налогоплательщиками Управ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НС России по Архангельской области и Ненецкому автономному округу</w:t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sz w:val="28"/>
                <w:u w:val="single"/>
              </w:rPr>
              <w:t>Повестка заседания: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С.Н.Михале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С.К.Антуфье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А.В.Бральни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О.Н.Сем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А.В.Сметан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А.В.Первуш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А.В.Шпилево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Н.В.Шабан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И.А.Юрье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аботы Общественного совета при Управлении Федеральной налоговой службы по Архангельской области и Ненецкому автономному округу на 2012 год;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актуальных вопросов для программы научно-практической налоговой конференции на 30 марта 2012 года: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программы выступлений на конференции;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ие названия конференции;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предложений для резолюции конференции.</w:t>
      </w:r>
    </w:p>
    <w:p>
      <w:pPr>
        <w:pStyle w:val="Style16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суждение вопросов, связанных с реализацией изменений в налоговом </w:t>
      </w:r>
    </w:p>
    <w:p>
      <w:pPr>
        <w:pStyle w:val="Style16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конодательстве РФ в 2012 году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мероприятий по работе с физическими лицами по декларированию доходов, полученных в 2011 году;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заимодействии с бизнес-сообществом, общественными организациями, средствами массовой информации в освещении вопросов в сфере деятельности налоговых органов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  <w:t>Ход заседания: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работы Общественного совета при Управлении Федеральной налоговой службы по Архангельской области и Ненецкому автономному округу на 2012 год. 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вопросу  слушали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ал:</w:t>
      </w:r>
      <w:r>
        <w:rPr>
          <w:sz w:val="28"/>
          <w:szCs w:val="28"/>
        </w:rPr>
        <w:t xml:space="preserve"> Председатель Общественного совета при УФНС России по Архангельской области и Ненецкому автономному округу </w:t>
      </w:r>
      <w:r>
        <w:rPr>
          <w:b/>
          <w:sz w:val="28"/>
          <w:szCs w:val="28"/>
        </w:rPr>
        <w:t>С.К. Антуфьев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о: </w:t>
      </w:r>
      <w:r>
        <w:rPr>
          <w:sz w:val="28"/>
          <w:szCs w:val="28"/>
        </w:rPr>
        <w:t>Утвердить ранее направленный на ознакомление членам Общественного совета проект плана работы Общественного совета при Управлении Федеральной налоговой службы по Архангельской области и Ненецкому автономному округу на 2012 год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ение актуальных вопросов для программы научно-практической налоговой конференции на 30 марта 2012 года.</w:t>
      </w:r>
    </w:p>
    <w:p>
      <w:pPr>
        <w:pStyle w:val="TextBody"/>
        <w:rPr>
          <w:szCs w:val="28"/>
        </w:rPr>
      </w:pPr>
      <w:r>
        <w:rPr>
          <w:szCs w:val="28"/>
        </w:rPr>
        <w:t>По вопросу выступили:</w:t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b w:val="false"/>
        </w:rPr>
        <w:t xml:space="preserve">Член Общественного совета при Управлении ФНС по Архангельской области и НАО, председатель региональной общественной организации объединения работодателей «Союз промышленников и предпринимателей Архангельской области» </w:t>
      </w:r>
      <w:r>
        <w:rPr/>
        <w:t>А.В.Шпилевой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ложено: </w:t>
      </w:r>
      <w:r>
        <w:rPr>
          <w:b w:val="false"/>
          <w:szCs w:val="28"/>
        </w:rPr>
        <w:t>Утвердить регламент и программу выступлений на научно-практической налоговой конференции 30 марта 2012 г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Член Общественного совета при Управлении ФНС по Архангельской области и НАО, президент Архангельской торгово-промышленной палаты (ТПП) </w:t>
      </w:r>
      <w:r>
        <w:rPr>
          <w:b/>
          <w:sz w:val="28"/>
        </w:rPr>
        <w:t>О.Н.Семков</w:t>
      </w:r>
    </w:p>
    <w:p>
      <w:pPr>
        <w:pStyle w:val="TextBody"/>
        <w:rPr>
          <w:b w:val="false"/>
          <w:b w:val="false"/>
          <w:szCs w:val="28"/>
        </w:rPr>
      </w:pPr>
      <w:r>
        <w:rPr>
          <w:szCs w:val="28"/>
        </w:rPr>
        <w:t xml:space="preserve">Предложено: </w:t>
      </w:r>
      <w:r>
        <w:rPr>
          <w:b w:val="false"/>
          <w:szCs w:val="28"/>
        </w:rPr>
        <w:t>Утвердить название конференции «Актуальные вопросы взаимодействия налоговых органов и бизнес-сообщества»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ение вопросов, связанных с реализацией изменений в налоговом законодательстве РФ в 2012 год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вопросу  слушали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ала:</w:t>
      </w:r>
      <w:r>
        <w:rPr>
          <w:sz w:val="28"/>
          <w:szCs w:val="28"/>
        </w:rPr>
        <w:t xml:space="preserve"> Заместитель руководителя УФНС России по Архангельской области и Ненецкому автономному округу</w:t>
      </w:r>
      <w:r>
        <w:rPr>
          <w:b/>
          <w:sz w:val="28"/>
          <w:szCs w:val="28"/>
        </w:rPr>
        <w:t xml:space="preserve"> Ж.А. Поля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о: </w:t>
      </w:r>
      <w:r>
        <w:rPr>
          <w:sz w:val="28"/>
          <w:szCs w:val="28"/>
        </w:rPr>
        <w:t>Вынести в отдельный доклад на научно-практическую налоговую конференцию 30 марта 2012 года вопрос изменений налогового законодательства, вступивших в силу с 2012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ение мероприятий по работе с физическими лицами по декларированию доходов, полученных в 2011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у слушали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ал:</w:t>
      </w:r>
      <w:r>
        <w:rPr>
          <w:sz w:val="28"/>
          <w:szCs w:val="28"/>
        </w:rPr>
        <w:t xml:space="preserve"> Начальник отдела по работе с налогоплательщиками</w:t>
      </w:r>
      <w:r>
        <w:rPr>
          <w:b/>
          <w:sz w:val="28"/>
          <w:szCs w:val="28"/>
        </w:rPr>
        <w:t xml:space="preserve"> С.Н.Михалев </w:t>
      </w:r>
      <w:r>
        <w:rPr>
          <w:sz w:val="28"/>
          <w:szCs w:val="28"/>
        </w:rPr>
        <w:t xml:space="preserve">обозначил, что начался завершающий период декларационной кампании 2012 года, требующий максимального использования всех ресурсов информирования налогоплательщиков-физических лиц о необходимости и сроке представления декларации по доходам за 2011 год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ложено: </w:t>
      </w:r>
      <w:r>
        <w:rPr>
          <w:sz w:val="28"/>
          <w:szCs w:val="28"/>
        </w:rPr>
        <w:t xml:space="preserve">Для максимального использования возможных ресурсов информирования налогоплательщиков о необходимости и сроке представления декларации по доходам физических лиц за 2011 год членам Общественного совета предложено оказать содействие налоговым органам в доведении информации по декларационной кампании 2012 года по направлениям своей деятельн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заимодействии с бизнес-сообществом, общественными организациями, средствами массовой информации в освещении вопросов в сфере деятельности налогов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али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 xml:space="preserve">Заместитель руководителя Управления ФНС России по Архангельской области и Ненецкому автономному округу </w:t>
      </w:r>
      <w:r>
        <w:rPr>
          <w:b/>
          <w:sz w:val="28"/>
        </w:rPr>
        <w:t>Ж.А. Полякова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ложено:</w:t>
      </w:r>
      <w:r>
        <w:rPr>
          <w:sz w:val="28"/>
          <w:szCs w:val="28"/>
        </w:rPr>
        <w:t xml:space="preserve"> Членам Общественного совета предложено оказать содействие в своей сфере деятельности по взаимодействию с бизнес-сообществом, общественными организациями, средствами массовой информации в освещении вопросов деятельности налогов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Член Общественного совета при Управлении ФНС России по Архангельской области и НАО,  Член Правления, председатель Архангельского регионального отделения Общероссийской общественной организации малого и среднего предпринимательства «Опора России» </w:t>
      </w:r>
      <w:r>
        <w:rPr>
          <w:b/>
          <w:sz w:val="28"/>
        </w:rPr>
        <w:t>С.К.Антуфье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ложено:</w:t>
      </w:r>
      <w:r>
        <w:rPr>
          <w:sz w:val="28"/>
          <w:szCs w:val="28"/>
        </w:rPr>
        <w:t xml:space="preserve"> как одна из возможностей - размещать актуальную информацию Управления ФНС по Архангельской области и Ненецкому автономному округу в печатном органе малого  и среднего бизнеса Архангельской области – газете «Свое дел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По итогам обсуждения вопросов приняты решения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Общественного совета при Управлении Федеральной налоговой службы по Архангельской области и Ненецкому автономному округу на 2012 год (Приложение №1 к протоколу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твердить программу выступлений на научно-практической налоговой конференции 30 марта 2012 г. (Приложение № 2 к протоколу) и название конференции «Актуальные вопросы взаимодействия налоговых органов и бизнес-сообщества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нести в отдельный доклад на научно-практическую налоговую конференцию вопрос изменений налогового законодательства, вступивших в силу с 2012 год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аксимального использования возможных ресурсов информирования налогоплательщиков о необходимости и сроке представления декларации по доходам физических лиц за 2011 год членам Общественного совета предложено оказать содействие налоговым органам в доведении информации по декларационной кампании 2012 года по направлениям своей деятельност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ам Общественного совета предложено оказать содействие в своей сфере деятельности по взаимодействию с бизнес-сообществом, общественными организациями, средствами массовой информации в освещении вопросов деятельности налоговых орган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Общественного совета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А.Юрьев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080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53:00Z</dcterms:created>
  <dc:creator>Игорь Александрович Юрьев</dc:creator>
  <dc:description/>
  <cp:keywords/>
  <dc:language>en-US</dc:language>
  <cp:lastModifiedBy>2900-05-520</cp:lastModifiedBy>
  <cp:lastPrinted>2012-04-02T12:19:00Z</cp:lastPrinted>
  <dcterms:modified xsi:type="dcterms:W3CDTF">2012-04-06T11:53:00Z</dcterms:modified>
  <cp:revision>2</cp:revision>
  <dc:subject/>
  <dc:title>ПРОТОКОЛ </dc:title>
</cp:coreProperties>
</file>