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ИСКА </w:t>
      </w:r>
    </w:p>
    <w:p>
      <w:pPr>
        <w:pStyle w:val="Heading"/>
        <w:rPr/>
      </w:pPr>
      <w:r>
        <w:rPr>
          <w:b/>
          <w:bCs/>
          <w:sz w:val="26"/>
          <w:szCs w:val="26"/>
        </w:rPr>
        <w:t xml:space="preserve">из Протокола № 1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 УФНС России по Архангель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енецкому автономному округ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Архангель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5 января  2012 года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сутствовал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 УФНС России по Архангельской                   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            А.С.Семч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и и Ненецкому автономному окру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УФНС России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хангельской области и Ненецк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номному округу                                                </w:t>
      </w:r>
      <w:r>
        <w:rPr>
          <w:b/>
          <w:sz w:val="26"/>
          <w:szCs w:val="26"/>
        </w:rPr>
        <w:t xml:space="preserve">                   -</w:t>
      </w:r>
      <w:r>
        <w:rPr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Ж.А.Поляк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153"/>
        <w:gridCol w:w="2471"/>
      </w:tblGrid>
      <w:tr>
        <w:trPr/>
        <w:tc>
          <w:tcPr>
            <w:tcW w:w="5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работы с налогоплательщиками УФНС России по Архангельской области и Ненецкому автономному округу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совета при Управлении ФНС по Архангельской области и НАО,  Член Правления, Председатель Архангельского регионального отделения Общероссийской общественной организации малого и среднего предпринимательства «Опора Росс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ри Управлении ФНС по Архангельской области и НАО, Генеральный директор группы рыбопромышленных компаний «Ягры», «Консерв-Фиш», «Беломорь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ри Управлении ФНС по Архангельской области и НАО, Депутат Архангельского областного Собрания депутатов, Председатель комитета Архангельского областного Собрания депутатов по бюджету и налог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совета при Управлен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НС по Архангельской области и НАО, Директор ФГУ «Северный медицинский клинический центр им.Н.А.Семашко Федерального медико-биологического агентства», доктор медицинских наук, Заслуженный работник здравоохранения РФ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ри Управлении ФНС по Архангельской области и НАО, Директор издательского дома «Имидж-прес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ри Управлении ФНС по Архангельской области и НАО, Главный редактор газеты «Правда Севе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ри Управлении ФНС по Архангельской области и НАО, Директор ФГУП АГТРК «Поморь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ри Управлении ФНС по Архангельской области и НАО, Президент Архангельской торгово-промышленной пала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ри Управлении ФНС по Архангельской области и НАО, Председатель правления Архангельского регионального центра ипотеки и недвижимости «Строим вместе», Председатель региональной общественной организации объединения работодателей «Союз промышленников и предпринимателей Архангель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при Управлении ФНС по Архангельской области и НАО, Директор областного автономного государственного учреждения «Архангельский региональный бизнес-инкубато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аботы с налогоплательщиками УФНС России по Архангельской области и Ненецкому автономному округу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С.Н.Михале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С.К.Антуфье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.П.Антип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.В.Бральни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Каза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С.Липниц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.Н.Лой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.В.Николае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.Н.Сем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В.Шпилев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.В.Шаб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.А.Юрь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разовании Общественного совета при Управлении Федеральной налоговой службы по Архангельской области и Ненецкому автономному округу. Положение. Состав. Задачи и функ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секретаря Общественного совета руководителем Управления из состава работников Управления. Предложения к повестке дня. Утверждение повестки дн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председателя Общественного совета по представлению руководителя Управления из членов Общественного совета открытым голосованием простым большинством голосов.</w:t>
      </w:r>
    </w:p>
    <w:p>
      <w:pPr>
        <w:pStyle w:val="Style1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вух заместителей председателя Общественного совета по представлению руководителя Управления или председателя Общественного совета открытым голосованием простым большинством голосо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круга актуальных вопросов, затрагивающих сферу деятельности Управления, и выработка предложений по направлениям их реше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ы по созданию условий для законных форм  осуществления предпринимательской деятельности – легализация бизнес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вопроса старта и хода кампании по декларированию доходов за 2011 год. Рассмотрение предложений и инициатив со стороны членов Общественного совет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е вопросы. Поручение членам Общественного совета выработать предложения для составления проекта плана работы Общественного совета на 2012 год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ворум состава совета имеетс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зовании Общественного совета при Управлении Федеральной налоговой службы по Архангельской области и Ненецкому автономному округу. Положение. Состав. Задачи и функ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вопросу  слушали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ступал:</w:t>
      </w:r>
      <w:r>
        <w:rPr>
          <w:sz w:val="26"/>
          <w:szCs w:val="26"/>
        </w:rPr>
        <w:t xml:space="preserve"> Руководитель  УФНС России по Архангельской области и Ненецкому автономному округу </w:t>
      </w:r>
      <w:r>
        <w:rPr>
          <w:b/>
          <w:sz w:val="26"/>
          <w:szCs w:val="26"/>
        </w:rPr>
        <w:t>А.С. Семчуков</w:t>
      </w: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До присутствующих  доведена информация о завершении формирования и начале работы консультативно-совещательного органа </w:t>
      </w:r>
      <w:r>
        <w:rPr>
          <w:sz w:val="26"/>
          <w:szCs w:val="26"/>
        </w:rPr>
        <w:t>-</w:t>
      </w:r>
      <w:r>
        <w:rPr>
          <w:b w:val="false"/>
          <w:sz w:val="26"/>
          <w:szCs w:val="26"/>
        </w:rPr>
        <w:t xml:space="preserve"> Общественного совета, осуществляющего свою деятельность на общественных началах при Управлении ФНС по Архангельской области и Ненецкому автономному округу. Представлено Положение об Общественном совете,  обозначены основные задачи и функции Общественного совета.   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е секретаря Общественного совета руководителем Управления из состава работников Управления. Предложения к повестке дня. Утверждение повестки дн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 вопросу выступил:  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Руководитель УФНС России по Архангельской области и Ненецкому автономному округу </w:t>
      </w:r>
      <w:r>
        <w:rPr>
          <w:sz w:val="26"/>
          <w:szCs w:val="26"/>
        </w:rPr>
        <w:t>А.С. Семчуков</w:t>
      </w:r>
      <w:r>
        <w:rPr>
          <w:b w:val="false"/>
          <w:sz w:val="26"/>
          <w:szCs w:val="26"/>
        </w:rPr>
        <w:t>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ля обеспечения организации работы Общественного совета секретарем Общественного совета назначен работник Управления </w:t>
      </w:r>
      <w:r>
        <w:rPr>
          <w:sz w:val="26"/>
          <w:szCs w:val="26"/>
        </w:rPr>
        <w:t>- И.А.Юрьев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ы председателя Общественного совета по представлению руководителя Управления из членов Общественного совета открытым голосованием простым большинством голос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вопросу  слушали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ступал:</w:t>
      </w:r>
      <w:r>
        <w:rPr>
          <w:sz w:val="26"/>
          <w:szCs w:val="26"/>
        </w:rPr>
        <w:t xml:space="preserve"> Руководитель УФНС России по Архангельской области и Ненецкому автономному округу</w:t>
      </w:r>
      <w:r>
        <w:rPr>
          <w:b/>
          <w:sz w:val="26"/>
          <w:szCs w:val="26"/>
        </w:rPr>
        <w:t xml:space="preserve"> А.С. Семчуков.</w:t>
      </w:r>
    </w:p>
    <w:p>
      <w:pPr>
        <w:pStyle w:val="Normal"/>
        <w:jc w:val="both"/>
        <w:rPr/>
      </w:pPr>
      <w:r>
        <w:rPr>
          <w:sz w:val="26"/>
          <w:szCs w:val="26"/>
        </w:rPr>
        <w:t>После обсуждения кандидатур, для избрания председателем Общественного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а кандидатура </w:t>
      </w:r>
      <w:r>
        <w:rPr>
          <w:b/>
          <w:sz w:val="26"/>
          <w:szCs w:val="26"/>
        </w:rPr>
        <w:t>С.К. Антуфьев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ложение:</w:t>
      </w:r>
      <w:r>
        <w:rPr>
          <w:sz w:val="26"/>
          <w:szCs w:val="26"/>
        </w:rPr>
        <w:t xml:space="preserve"> избрать </w:t>
      </w:r>
      <w:r>
        <w:rPr>
          <w:b/>
          <w:sz w:val="26"/>
          <w:szCs w:val="26"/>
        </w:rPr>
        <w:t>С.К.Антуфьева</w:t>
      </w:r>
      <w:r>
        <w:rPr>
          <w:sz w:val="26"/>
          <w:szCs w:val="26"/>
        </w:rPr>
        <w:t xml:space="preserve"> председателем Общественного совет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 единогласн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: С.К.Антуфьев</w:t>
      </w:r>
      <w:r>
        <w:rPr>
          <w:sz w:val="26"/>
          <w:szCs w:val="26"/>
        </w:rPr>
        <w:t xml:space="preserve"> избран председателем Общественного совета при УФНС России по Архангельской области и Ненецкому автономному окру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оры двух заместителей председателя Общественного совета по представлению руководителя Управления или председателя Общественного совета открытым голосованием простым большинством голо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слушали: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ступал:</w:t>
      </w:r>
      <w:r>
        <w:rPr>
          <w:sz w:val="26"/>
          <w:szCs w:val="26"/>
        </w:rPr>
        <w:t xml:space="preserve"> Председатель Общественного совета </w:t>
      </w:r>
      <w:r>
        <w:rPr>
          <w:b/>
          <w:sz w:val="26"/>
          <w:szCs w:val="26"/>
        </w:rPr>
        <w:t>С.К.Антуфье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бсуждения кандидатур для избрания заместителями председателя Общественного совета предложены кандидатуры </w:t>
      </w:r>
      <w:r>
        <w:rPr>
          <w:b/>
          <w:sz w:val="26"/>
          <w:szCs w:val="26"/>
        </w:rPr>
        <w:t>А.В.Шпилевого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А.С.Липниц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ложение:</w:t>
      </w:r>
      <w:r>
        <w:rPr>
          <w:sz w:val="26"/>
          <w:szCs w:val="26"/>
        </w:rPr>
        <w:t xml:space="preserve"> избрать заместителем председателя Общественного совета </w:t>
      </w:r>
      <w:r>
        <w:rPr>
          <w:b/>
          <w:sz w:val="26"/>
          <w:szCs w:val="26"/>
        </w:rPr>
        <w:t>А.В.Шпилев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 единогласн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</w:t>
      </w:r>
      <w:r>
        <w:rPr>
          <w:sz w:val="26"/>
          <w:szCs w:val="26"/>
        </w:rPr>
        <w:t>заместителем председателя Общественного совета при УФНС России по Архангельской области и Ненецкому автономному округу избран</w:t>
      </w:r>
      <w:r>
        <w:rPr>
          <w:b/>
          <w:sz w:val="26"/>
          <w:szCs w:val="26"/>
        </w:rPr>
        <w:t xml:space="preserve"> А.В.Шпилевой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ложение:</w:t>
      </w:r>
      <w:r>
        <w:rPr>
          <w:sz w:val="26"/>
          <w:szCs w:val="26"/>
        </w:rPr>
        <w:t xml:space="preserve"> избрать заместителем председателя Общественного совета </w:t>
      </w:r>
      <w:r>
        <w:rPr>
          <w:b/>
          <w:sz w:val="26"/>
          <w:szCs w:val="26"/>
        </w:rPr>
        <w:t>А.С.Липниц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 единогласн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: </w:t>
      </w:r>
      <w:r>
        <w:rPr>
          <w:sz w:val="26"/>
          <w:szCs w:val="26"/>
        </w:rPr>
        <w:t>заместителем председателя Общественного совета при УФНС России по Архангельской области и Ненецкому автономному округу избран</w:t>
      </w:r>
      <w:r>
        <w:rPr>
          <w:b/>
          <w:sz w:val="26"/>
          <w:szCs w:val="26"/>
        </w:rPr>
        <w:t xml:space="preserve"> А.С.Липницкий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уждение круга актуальных вопросов, затрагивающих сферу деятельности Управления, и выработка предложений по направлениям их ре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слушали: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ступали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 УФНС России по Архангельской области и Ненецкому автономному округу </w:t>
      </w:r>
      <w:r>
        <w:rPr>
          <w:b/>
          <w:sz w:val="26"/>
          <w:szCs w:val="26"/>
        </w:rPr>
        <w:t>А.С. Семчуков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ам Общественного совета очерчен круг актуальных на сегодня вопросов, затрагивающих сферу деятельности Управления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) Заместитель председателя Общественного совета </w:t>
      </w:r>
      <w:r>
        <w:rPr>
          <w:rFonts w:cs="Times New Roman" w:ascii="Times New Roman" w:hAnsi="Times New Roman"/>
          <w:b/>
          <w:sz w:val="26"/>
          <w:szCs w:val="26"/>
        </w:rPr>
        <w:t>А.В.Шпилевой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В.Шпилевой</w:t>
      </w:r>
      <w:r>
        <w:rPr>
          <w:rFonts w:cs="Times New Roman" w:ascii="Times New Roman" w:hAnsi="Times New Roman"/>
          <w:sz w:val="26"/>
          <w:szCs w:val="26"/>
        </w:rPr>
        <w:t xml:space="preserve"> передал секретарю Общественного совета предложения в план работы Общественного совет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формлены Приложением № 1 к настоящему Протокол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) Президент Архангельской торгово-промышленной палаты </w:t>
      </w:r>
      <w:r>
        <w:rPr>
          <w:rFonts w:cs="Times New Roman" w:ascii="Times New Roman" w:hAnsi="Times New Roman"/>
          <w:b/>
          <w:sz w:val="26"/>
          <w:szCs w:val="26"/>
        </w:rPr>
        <w:t>О.Н.Семков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ил на заседании Общественного совета рассматривать наиболее масштабные вопросы в области налоговой политики. Такие как: развитие у населения налоговой культуры; объективное восприятие деятельности налоговых органов; условия благоприятствования инвестиционному климату в регионе; проведение общественных экспертиз проектов, предлагаемых Управлением; миграция налогоплательщиков; налогообложение крупных и стратегически важных групп плательщиков и некоторые другие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.Н.Семков</w:t>
      </w:r>
      <w:r>
        <w:rPr>
          <w:rFonts w:cs="Times New Roman" w:ascii="Times New Roman" w:hAnsi="Times New Roman"/>
          <w:sz w:val="26"/>
          <w:szCs w:val="26"/>
        </w:rPr>
        <w:t xml:space="preserve"> передал секретарю Общественного совета Письмо, поступившее в адрес Архангельской торгово-промышленной палаты с информацией о проблемных вопросах в сфере налогообложения с целью их конструктивного решения с помощью Общественного совета при Управлении ФНС России по Архангельской области и НАО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оформлено Приложением № 2 к настоящему Протокол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4) Руководитель  УФНС России по Архангельской области и Ненецкому автономному округу </w:t>
      </w:r>
      <w:r>
        <w:rPr>
          <w:rFonts w:cs="Times New Roman" w:ascii="Times New Roman" w:hAnsi="Times New Roman"/>
          <w:b/>
          <w:sz w:val="26"/>
          <w:szCs w:val="26"/>
        </w:rPr>
        <w:t>А.С. Семчуков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ал необходимость издания брошюр, других информационных материалов, проведение круглых столов и семинаров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это приоритетные задачи. Попросил Общественный совет указать Управлению на возможные недоработки, заострить внимание на проблемные вопрос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) Председатель Общественного совета </w:t>
      </w:r>
      <w:r>
        <w:rPr>
          <w:rFonts w:cs="Times New Roman" w:ascii="Times New Roman" w:hAnsi="Times New Roman"/>
          <w:b/>
          <w:sz w:val="26"/>
          <w:szCs w:val="26"/>
        </w:rPr>
        <w:t>С.К.Антуфьев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ам Общественного совета предложено подготовить свои предложения по налоговой политике и налоговому законодательству для направления в Комитет Государственной Думы по экономике и предпринимательству Российской Федера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6) Депутат Архангельского областного Собрания депутатов. Председатель комитета Архангельского областного Собрания депутатов по бюджету и налогам </w:t>
      </w:r>
      <w:r>
        <w:rPr>
          <w:rFonts w:cs="Times New Roman" w:ascii="Times New Roman" w:hAnsi="Times New Roman"/>
          <w:b/>
          <w:sz w:val="26"/>
          <w:szCs w:val="26"/>
        </w:rPr>
        <w:t>А.В.Бральнин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л внимание присутствующих на такой важный вопрос, как вопрос наполнения регионального и местного бюджетов налогами и сборами. Поднял вопрос о регистрации налогоплательщиков. Предложил провести анализ по миграции бизнеса. Попросил Управление, по возможности, информировать Общественный совет о предстоящих и ожидаемых изменениях налогового законодательства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7) Председатель Общественного совета </w:t>
      </w:r>
      <w:r>
        <w:rPr>
          <w:rFonts w:cs="Times New Roman" w:ascii="Times New Roman" w:hAnsi="Times New Roman"/>
          <w:b/>
          <w:sz w:val="26"/>
          <w:szCs w:val="26"/>
        </w:rPr>
        <w:t>С.К.Антуфьев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ался по системе ЕНВД. Отметил, что система налогообложения в виде ЕНВД сейчас очень удобна и проста в применении. Эту систему нужно развивать и больше о ней информировать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ициативы по созданию условий для законных форм  осуществления предпринимательской деятельности - легализация бизнес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слушали: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ступал:</w:t>
      </w:r>
      <w:r>
        <w:rPr>
          <w:sz w:val="26"/>
          <w:szCs w:val="26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УФНС России по Архангельской области и Ненецкому автономному округу </w:t>
      </w:r>
      <w:r>
        <w:rPr>
          <w:rFonts w:cs="Times New Roman" w:ascii="Times New Roman" w:hAnsi="Times New Roman"/>
          <w:b/>
          <w:sz w:val="26"/>
          <w:szCs w:val="26"/>
        </w:rPr>
        <w:t>А.С. Семчуков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л внимание на то, что для увеличения собираемости налогов не обязательно повышать ставки налогов, а важен охват большего числа налогоплательщиков работой, которая бы приводила к легализации бизнеса и тем самым увеличению собираемости налога за счет увеличения числа предпринимателей, а не ставок налогов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уждение вопроса старта и хода кампании по декларированию доходов за 2011 год. Рассмотрение предложений и инициатив со стороны членов Общественного сов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слушали: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ал:</w:t>
      </w:r>
      <w:r>
        <w:rPr>
          <w:sz w:val="26"/>
          <w:szCs w:val="26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УФНС России по Архангельской области и Ненецкому автономному округу </w:t>
      </w:r>
      <w:r>
        <w:rPr>
          <w:rFonts w:cs="Times New Roman" w:ascii="Times New Roman" w:hAnsi="Times New Roman"/>
          <w:b/>
          <w:sz w:val="26"/>
          <w:szCs w:val="26"/>
        </w:rPr>
        <w:t>А.С. Семчуков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ил о старте декларационной кампании, который состоялся официально 1 января текущего года. Попросила присутствующих дать свои предложения и замечания по вопросу хода кампании по декларированию доходов за 2011 год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вопросы. Поручение членам Общественного совета выработать предложения для составления проекта плана работы Общественного совета на 2012 год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слушали: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ступал:</w:t>
      </w:r>
      <w:r>
        <w:rPr>
          <w:sz w:val="26"/>
          <w:szCs w:val="26"/>
        </w:rPr>
        <w:t xml:space="preserve">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бщественного совета </w:t>
      </w:r>
      <w:r>
        <w:rPr>
          <w:rFonts w:cs="Times New Roman" w:ascii="Times New Roman" w:hAnsi="Times New Roman"/>
          <w:b/>
          <w:sz w:val="26"/>
          <w:szCs w:val="26"/>
        </w:rPr>
        <w:t>С.К.Антуфьев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ам Общественного совета дано поручение в двухнедельный срок выработать предложения для составления проекта плана работы Общественного совета при Управлении ФНС России по Архангельской области и Ненецкому автономному округу на 2012 год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итогам обсуждения вопросов приняты реш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ем Общественного совета при УФНС России по Архангельской области и Ненецкому автономному округу избран </w:t>
      </w:r>
      <w:r>
        <w:rPr>
          <w:b/>
          <w:sz w:val="26"/>
          <w:szCs w:val="26"/>
        </w:rPr>
        <w:t>С.К.Антуфье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Заместителем председателя Общественного совета при УФНС России по Архангельской области и Ненецкому автономному округу избран </w:t>
      </w:r>
      <w:r>
        <w:rPr>
          <w:b/>
          <w:sz w:val="26"/>
          <w:szCs w:val="26"/>
        </w:rPr>
        <w:t>Шпилевой А.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ем председателя Общественного совета при УФНС России по Архангельской области и Ненецкому автономному округу избран </w:t>
      </w:r>
      <w:r>
        <w:rPr>
          <w:b/>
          <w:sz w:val="26"/>
          <w:szCs w:val="26"/>
        </w:rPr>
        <w:t>А.С.Липницки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организации работы Общественного совета секретарем Общественного совета назначен работник Управления, заместитель начальника отдела работы с налогоплательщиками УФНС России по Архангельской области и Ненецкому автономному округу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И.А.Юрьев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ам Общественного совета выработать предложения для составления проекта плана работы Общественного совета на 2012 год и передать свои предложения в двухнедельный срок секретарю Обществен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 принят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Общественного совета                                                                             И.А.Юр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3:00Z</dcterms:created>
  <dc:creator>Игорь Александрович Юрьев</dc:creator>
  <dc:description/>
  <cp:keywords/>
  <dc:language>en-US</dc:language>
  <cp:lastModifiedBy>UFNS</cp:lastModifiedBy>
  <dcterms:modified xsi:type="dcterms:W3CDTF">2012-02-07T12:36:00Z</dcterms:modified>
  <cp:revision>4</cp:revision>
  <dc:subject/>
  <dc:title>ВЫПИСКА </dc:title>
</cp:coreProperties>
</file>