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09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3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едседатель: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.К. Антуфье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24" w:hanging="184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сутствовали: члены Общественного совета при УФНС России по Архангельской области и Ненецкому автономному округу (далее – Общественный совет):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.П. Антипин, А.С. Липницкий, В.А. Лочехин, Н.В. Некрасов, А.А. Попов, В.Б. Созонов, В.Н. Толгский;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right="4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т УФНС России по Архангельской области и Ненецкому автономному округу (далее – Управление):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.Н. Асадуллин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Ж.А. Полякова, Н.В. Кузнецова,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.В. Кухаркина,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.В. Никитин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реформе налоговых органов Архангельской области и Ненецкого автономного округа (переход на двухуровневую систему управления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 и приняли к сведению выступление руководителя Управления М.Н. Асадуллина о реформе налоговых органов Архангельской области и Ненецкого автономного округу, о переходе на двухуровневую систему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заимодействие с бизнес сообществом по информированию граждан и организаций об альтернативных способах получения услуг ФНС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социально-экономической ситуации в регионе (работа ситуационного центра при УФНС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</w:t>
        <w:tab/>
        <w:t>Заслушали и приняли к сведению выступление начальника аналитического отдела Управления Н.В. Кузнецовой о поступлениях в консолидированный бюджет Архангельской области и НАО, динамике ключевых социально – экономических показателей (ВВП, инфляция, заработная плата и др.), результатах работы ситуационного центра Управления, динамике количества юридических лиц, индивидуальных предпринимателей и плательщиков НПД (самозанятых граждан), а также мерах государственной поддержки бизне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ссмотрение на заседаниях Общественного совета результатов работы ситуационного центра при Управлении, в том числе мониторинга социально-экономической ситуации в регио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лижайшем заседании Общественного совета рассмотреть динамику налоговых поступлений от лесопромышленного комплекса Архангельской обла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 уплате гражданами имущественных налогов в 2022 году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ли и приняли к сведению выступление заместителя руководителя Управления Ж.А. Поляковой об уплате гражданами имущественных налогов в 2022 г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информацию об уплате гражданами  имущественных налогов по сроку не позднее 01.12.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 едином налоговом сч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 xml:space="preserve">Заслушали и приняли к сведению выступление начальника отдела расчетов с бюджетом Управления Н.В. Кухаркиной о преимуществах и принципе работы единого налогового сч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(при необходимости) содействие Управлению и его территориальным органам в информировании налогоплательщиков о преимуществах и принципах работы единого налогового с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1"/>
        <w:gridCol w:w="1840"/>
        <w:gridCol w:w="239"/>
        <w:gridCol w:w="2685"/>
      </w:tblGrid>
      <w:tr>
        <w:trPr>
          <w:trHeight w:val="1533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Общественного совета при УФНС России по Архангельской области и Ненецкому автономному округу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. Антуфьев</w:t>
            </w:r>
          </w:p>
        </w:tc>
      </w:tr>
      <w:tr>
        <w:trPr>
          <w:trHeight w:val="80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2:00Z</dcterms:created>
  <dc:creator>Наталья Викторовна Василец</dc:creator>
  <dc:description/>
  <cp:keywords/>
  <dc:language>en-US</dc:language>
  <cp:lastModifiedBy>Никитина Ирина Витальевна</cp:lastModifiedBy>
  <cp:lastPrinted>2022-06-28T12:18:00Z</cp:lastPrinted>
  <dcterms:modified xsi:type="dcterms:W3CDTF">2022-10-04T12:20:00Z</dcterms:modified>
  <cp:revision>55</cp:revision>
  <dc:subject/>
  <dc:title/>
</cp:coreProperties>
</file>