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УФНС РОССИИ ПО АРХАНГЕЛЬСКОЙ ОБЛАСТИ И НЕНЕЦКОМУ АВТОНОМНОМУ ОКР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Архангель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8 » мая 2013 г.</w:t>
        <w:tab/>
        <w:tab/>
        <w:tab/>
        <w:tab/>
        <w:tab/>
        <w:tab/>
        <w:tab/>
        <w:t xml:space="preserve">                                                 № 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 Антуфье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– председатель Общественного совета,  </w:t>
            </w:r>
            <w:r>
              <w:rPr>
                <w:sz w:val="28"/>
                <w:szCs w:val="28"/>
              </w:rPr>
              <w:t>Член Правления ООО МиСП, председатель АРОООО малого и среднего предпринимательства «Опора Росси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Ж.В. Фефилова – заместитель начальника отдела </w:t>
            </w:r>
            <w:r>
              <w:rPr>
                <w:sz w:val="28"/>
                <w:szCs w:val="28"/>
              </w:rPr>
              <w:t xml:space="preserve">работы с налогоплательщиками </w:t>
            </w:r>
            <w:r>
              <w:rPr>
                <w:color w:val="000000"/>
                <w:sz w:val="28"/>
                <w:szCs w:val="28"/>
              </w:rPr>
              <w:t xml:space="preserve">УФНС России п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рхангельской области и Ненецкому автономному округ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 Родионов – руководитель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 </w:t>
            </w:r>
            <w:r>
              <w:rPr>
                <w:sz w:val="28"/>
                <w:szCs w:val="28"/>
              </w:rPr>
              <w:t>Виряч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н</w:t>
            </w:r>
            <w:r>
              <w:rPr>
                <w:sz w:val="28"/>
                <w:szCs w:val="28"/>
              </w:rPr>
              <w:t>ачальник отдела работы с налогоплательщиками Управления ФНС России по Архангельской области и Ненецкому автономному округ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 Бойков – з</w:t>
            </w:r>
            <w:r>
              <w:rPr>
                <w:sz w:val="28"/>
                <w:szCs w:val="28"/>
              </w:rPr>
              <w:t>аместитель начальника отдела налогообложения №2 Управления ФНС России по Архангельской области и Ненецкому автономному округ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 Антипин – генеральный директор группы рыбопромышленных компаний «Ягры», «Консерв-Фиш», «Беломорье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ральнин – депутат Архангельского областного Собрания депутатов, председатель комитета Архангельского областного Собрания депутатов по бюджету и нало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 Семков – президент Архангельской торгово-промышленной па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Громогласов – генеральный директор исполнительной дирекции региональной общественной организации объединения работодателей «Союз промышленников и предпринимателей Архангель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Сметанин – председатель Ученого Совета Всероссийского заочного финансово-экономического института (ВЗФЭ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Первушин – управляющий операционным офисом «Архангельский» филиала № 7806 ЗАО «ВТБ 2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 Тарасулов – руководитель ООО «Агентство-Т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Динамика развития предпринимательств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07" w:hanging="707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426"/>
        <w:rPr>
          <w:b/>
          <w:b/>
          <w:bCs/>
          <w:szCs w:val="28"/>
        </w:rPr>
      </w:pPr>
      <w:r>
        <w:rPr>
          <w:b/>
          <w:bCs/>
          <w:szCs w:val="28"/>
        </w:rPr>
        <w:t>СЛУШАЛ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0"/>
        <w:rPr/>
      </w:pPr>
      <w:r>
        <w:rPr>
          <w:bCs/>
          <w:color w:val="FF0000"/>
          <w:szCs w:val="28"/>
        </w:rPr>
        <w:tab/>
      </w:r>
      <w:r>
        <w:rPr>
          <w:bCs/>
          <w:szCs w:val="28"/>
        </w:rPr>
        <w:t>С.В. Родионова - текст доклада прилагаетс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.К. Антуфьева – рассмотрел результаты исследовательского проекта «Предпринимательский климат в России: Индекс ОПОРЫ»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За просветительскую работу налоговых органов А.К. Антуфьев вручил С.В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Родионову благодарственное письмо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rPr>
          <w:b/>
          <w:b/>
          <w:bCs/>
          <w:szCs w:val="28"/>
        </w:rPr>
      </w:pPr>
      <w:r>
        <w:rPr>
          <w:b/>
          <w:bCs/>
          <w:szCs w:val="28"/>
        </w:rPr>
        <w:t>ПРЕДЛОЖЕ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Рассмотреть вопросы, включенные в резолюцию Конференции Общероссийской общественной организации </w:t>
      </w:r>
      <w:r>
        <w:rPr>
          <w:szCs w:val="28"/>
        </w:rPr>
        <w:t>малого и среднего предпринимательства «Опора России»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07" w:firstLine="2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firstLine="2"/>
        <w:rPr>
          <w:bCs/>
          <w:szCs w:val="28"/>
        </w:rPr>
      </w:pPr>
      <w:r>
        <w:rPr>
          <w:bCs/>
          <w:szCs w:val="28"/>
        </w:rPr>
        <w:t>2. Налогообложение регионального материнского капитал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firstLine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Бральнина – рассмотрел вопрос обложения налогом на доходы физических лиц регионального материнского капитала, указал на имеющуюся судебную практику в пользу налогоплательщика, согласно которой региональный материнский капитал не должен облагаться налогом на доходы физ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В. Родионов – разъяснил, что региональный материнский капитал не является доходом, который не подлежит налогообложению в соответствии со ст.217 Налогового кодекса Российской Федерации, в то же время налоговые органы Архангельской области будут учитывать имеющуюся судебную практику, и с 2013 года налог с регионального материнского капитала не взым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А. Бойков – разъяснил порядок возврата излишне уплаченного налога на доходы физ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логоплательщикам, уплатившим в 2012 и 2013 году налог на доходы физических лиц с регионального материнского капитала, обращаться с заявлением на возврат налога  к налоговому агенту (Министерство труда, занятости и социального развития Архангельской области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Досудебное урегулирование налоговых спор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.В. Родионова – текст доклада прилагается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561" w:hanging="561"/>
        <w:rPr>
          <w:b/>
          <w:b/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А.П. Антипин, А.В. Первушин – по вопросу приостановления операций по банковским счетам в связи с имеющейся задолженностью по налоговым платежа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.И. Громогласов – по вопросу внесения изменений в Положение об Общественном совете при </w:t>
      </w:r>
      <w:r>
        <w:rPr>
          <w:color w:val="000000"/>
          <w:sz w:val="28"/>
          <w:szCs w:val="28"/>
        </w:rPr>
        <w:t xml:space="preserve">УФНС России 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хангельской области и Ненецкому автономному округу, касающихся делегирования полномочий членов Общественного совета в случае невозможности присутствия на заседани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ключить в повестку следующего засед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 о внесении изменений в п.15 Положения об Общественном совете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лять материалы заседания председателю Общественного совета для последующей передачи членам Общественного совета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В. Родионов – по вопросу введения налога на недвижимость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следующего заседания вопрос о введении налога на недвижимость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0:00Z</dcterms:created>
  <dc:creator>УФНС</dc:creator>
  <dc:description/>
  <cp:keywords/>
  <dc:language>en-US</dc:language>
  <cp:lastModifiedBy>2900-05-520</cp:lastModifiedBy>
  <cp:lastPrinted>2013-05-08T09:18:00Z</cp:lastPrinted>
  <dcterms:modified xsi:type="dcterms:W3CDTF">2014-05-06T13:50:00Z</dcterms:modified>
  <cp:revision>2</cp:revision>
  <dc:subject/>
  <dc:title>Проект инструкции по ДП УФНС (МРИ)</dc:title>
</cp:coreProperties>
</file>