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УФНС России по Архангель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нецкому автономному округ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Архангель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 ноября 2012 года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К. Антуфьев – </w:t>
            </w:r>
            <w:r>
              <w:rPr>
                <w:sz w:val="28"/>
                <w:szCs w:val="28"/>
              </w:rPr>
              <w:t xml:space="preserve">председатель Общественного совета пр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влении ФНС России по Архангельской области и Ненецкому автономному округ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Кузнецова – главный госналогинспектор отдела работы с налогоплательщиками Управления ФНС России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Родионов – руководитель Управления ФНС России по 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А. Полякова – заместитель руководителя Управления ФНС России по 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Михалев – </w:t>
            </w:r>
            <w:r>
              <w:rPr>
                <w:sz w:val="28"/>
              </w:rPr>
              <w:t>начальник отдела работы с налогоплательщиками Управления ФНС России по 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Общественного совета при Управлении ФНС России по Архангельской области и Ненецкому автономному округу  – 8 человек (список прилагается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тогов работы налоговых органов области и округа за 9 месяцев 2012 года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зменений налогового законодательства с 2013 год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введения на территории Архангельской области и Ненецкого автономного округа патентной системы налогооблож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вопросы. </w:t>
      </w:r>
      <w:r>
        <w:br w:type="page"/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седани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итогов работы налоговых органов области и округа за 9 месяцев 2012 года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председатель Общественного совета при </w:t>
      </w:r>
      <w:r>
        <w:rPr>
          <w:rFonts w:cs="Times New Roman CYR" w:ascii="Times New Roman CYR" w:hAnsi="Times New Roman CYR"/>
          <w:sz w:val="28"/>
          <w:szCs w:val="28"/>
        </w:rPr>
        <w:t>Управлении ФНС России по Архангельской области и Ненецкому автономному округу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.К. Антуфьев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уководитель Управления ФНС России по Архангельской области и Ненецкому автономному округу – </w:t>
      </w:r>
      <w:r>
        <w:rPr>
          <w:b/>
          <w:sz w:val="28"/>
          <w:szCs w:val="28"/>
        </w:rPr>
        <w:t>С.В. Родион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одионов С.В. довел до прису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и налоговых поступлений, в том числе по видам налогов и в разрезе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рассмотрения налоговых споров в с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досудебн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инимаемых мер по урегулированию задолженности, в том числе путем введения процедуры банкро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</w:t>
      </w:r>
      <w:r>
        <w:rPr>
          <w:rFonts w:cs="Times New Roman CYR" w:ascii="Times New Roman CYR" w:hAnsi="Times New Roman CYR"/>
          <w:sz w:val="28"/>
          <w:szCs w:val="28"/>
        </w:rPr>
        <w:t>УФНС России по Архангельской области и Ненецкому автономному округу высказали свои предложения и замеча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изменений налогового законодательства с 2013 года.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Выступали:</w:t>
      </w:r>
      <w:r>
        <w:rPr>
          <w:b w:val="false"/>
          <w:szCs w:val="28"/>
        </w:rPr>
        <w:t xml:space="preserve"> руководитель Управления ФНС России по Архангельской области и Ненецкому автономному округу – </w:t>
      </w:r>
      <w:r>
        <w:rPr>
          <w:szCs w:val="28"/>
        </w:rPr>
        <w:t>С.В. Родионов</w:t>
      </w:r>
      <w:r>
        <w:rPr>
          <w:b w:val="false"/>
          <w:szCs w:val="28"/>
        </w:rPr>
        <w:t xml:space="preserve">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дионов С.В. отметил, что налоговыми органами области и округа проводится широкомасштабная разъяснительная кампания по изменениям налогового законодательства с 1 января 2013 года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лены Общественного совета при УФНС России по Архангельской области и Ненецкому автономному округу высказали свои предложения и замеч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введения на территории Архангельской области и Ненецкого автономного округа патентной системы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председатель Общественного совета при Управлении ФНС России по Архангельской области и Ненецкому автономному округу – </w:t>
      </w:r>
      <w:r>
        <w:rPr>
          <w:b/>
          <w:sz w:val="28"/>
          <w:szCs w:val="28"/>
        </w:rPr>
        <w:t xml:space="preserve">С.К. Антуфьев, </w:t>
      </w:r>
      <w:r>
        <w:rPr>
          <w:sz w:val="28"/>
          <w:szCs w:val="28"/>
        </w:rPr>
        <w:t>который рассказал о проводимой работе по разработке проекта областного закона, предусматривающего введение в действие на территории Архангельской области патентной системы налогооб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УФНС России по Архангельской области и Ненецкому автономному округу высказали свои предложения и замеча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/>
      </w:pPr>
      <w:r>
        <w:rPr/>
        <w:t>По итогам обсуждения вопросов приняты решени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информацию руководителя УФНС России по Архангельской области и Ненецкому автономному округу С.В. Родион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сайте УФНС России по Архангельской области и Ненецкому автономному округу и в СМИ обзор рассмотрения жалоб на решения налоговых органов, действия (бездействие) их должностны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предложение о совершенствовании механизма оценки эффективности деятельности глав муниципальных образований на основе показателя «Выполнение бюджетных назначен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работать вопрос о возможности уплаты налогов физическими лицами через работод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ставителям налоговых органов Архангельской области войти в состав рабочей группы по мониторингу экономической ситуации, а также решению вопросов, возникающих при вхождении Российской Федерации во Всемирную торговую организац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исьмо по вопросу введения института уполномоченного по защите прав представителей бизнеса в Архангель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сведению, что в рамках </w:t>
      </w:r>
      <w:r>
        <w:rPr>
          <w:color w:val="000000"/>
          <w:sz w:val="28"/>
          <w:szCs w:val="28"/>
        </w:rPr>
        <w:t xml:space="preserve">реализации проекта «Профилактика и предупреждение коррупции в предпринимательской сфере» на </w:t>
      </w:r>
      <w:r>
        <w:rPr>
          <w:sz w:val="28"/>
          <w:szCs w:val="28"/>
        </w:rPr>
        <w:t xml:space="preserve">базе </w:t>
      </w:r>
      <w:r>
        <w:rPr>
          <w:color w:val="000000"/>
          <w:sz w:val="28"/>
          <w:szCs w:val="28"/>
        </w:rPr>
        <w:t>Архангельского регионального отделения Общероссийской общественной организации малого и среднего предпринимательства «ОПОРА РОССИИ» открыта общественная приемная и консультационный пун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Кузне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Игорь Александрович Юрьев</dc:creator>
  <dc:description/>
  <cp:keywords/>
  <dc:language>en-US</dc:language>
  <cp:lastModifiedBy>2900-05-520</cp:lastModifiedBy>
  <cp:lastPrinted>2012-11-12T12:52:00Z</cp:lastPrinted>
  <dcterms:modified xsi:type="dcterms:W3CDTF">2014-05-06T13:39:00Z</dcterms:modified>
  <cp:revision>2</cp:revision>
  <dc:subject/>
  <dc:title>ПРОТОКОЛ </dc:title>
</cp:coreProperties>
</file>