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РАБОЧЕЙ ГРУППЫ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 октября 2014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,  Член Правления ООО МиСП,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Общественного совета,  исполнительный директор ООО «Архангельское агентство «Бинар», председатель совета АРОО «Пинежское землячество» </w:t>
      </w:r>
      <w:r>
        <w:rPr>
          <w:b/>
          <w:sz w:val="26"/>
          <w:szCs w:val="26"/>
        </w:rPr>
        <w:t xml:space="preserve">А.А. Попов, </w:t>
      </w:r>
      <w:r>
        <w:rPr>
          <w:sz w:val="26"/>
          <w:szCs w:val="26"/>
        </w:rPr>
        <w:t xml:space="preserve">заместитель руководителя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Ж.А. Полякова</w:t>
      </w:r>
      <w:r>
        <w:rPr>
          <w:sz w:val="26"/>
          <w:szCs w:val="26"/>
        </w:rPr>
        <w:t xml:space="preserve">, начальник отдела работы с налогоплательщиками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И.В. Вирячева.</w:t>
      </w:r>
      <w:r>
        <w:rPr>
          <w:sz w:val="26"/>
          <w:szCs w:val="26"/>
        </w:rPr>
        <w:t xml:space="preserve"> </w:t>
      </w:r>
    </w:p>
    <w:p>
      <w:pPr>
        <w:pStyle w:val="Normal"/>
        <w:ind w:lef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: директор ОАГУ «Архангельский региональный бизнес-инкубатор»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.В. Шабан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426" w:leader="none"/>
        </w:tabs>
        <w:ind w:left="303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на базе УФНС России по Архангельской области и Ненецкому автономному округу научно-практической конференции по актуальным вопросам налогообложения и оптимизации налогового администрирования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К. Антуфьев, А.А.Попов, Ж.А.Полякова, И.В. Виряче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010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ложить проведение в 2014 году научно-практической конференции в связи тем, что тематика планируемого мероприятия утратила актуальность (инициативы по оптимизации налогового администрирования в части увеличения налоговой нагрузки не обрели нормативно-правовой формы и их реализация с 1 января 2015 года не планируется).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010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одготовить предложения по темам научно-практической конференции в 2015 году. Срок исполнения – не позднее 01 февраля 201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426" w:leader="none"/>
        </w:tabs>
        <w:ind w:left="303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чередного заседания Общественного совета при УФНС России по Архангельской области и Ненецкому автономному округу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С.К. Антуфьев, А.А.Попов, Ж.А.Полякова, И.В. Вирячева)</w:t>
      </w:r>
    </w:p>
    <w:p>
      <w:pPr>
        <w:pStyle w:val="2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384" w:leader="none"/>
          <w:tab w:val="left" w:pos="0" w:leader="none"/>
          <w:tab w:val="left" w:pos="1010" w:leader="none"/>
          <w:tab w:val="left" w:pos="1212" w:leader="none"/>
        </w:tabs>
        <w:ind w:left="0"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чередное заседание Общественного совета при УФНС России по Архангельской области и Ненецкому автономному округу в ноябре 2014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384" w:leader="none"/>
          <w:tab w:val="left" w:pos="0" w:leader="none"/>
          <w:tab w:val="left" w:pos="1010" w:leader="none"/>
          <w:tab w:val="left" w:pos="1212" w:leader="none"/>
        </w:tabs>
        <w:ind w:left="0"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заседания Общественного совета при УФНС России по Архангельской области и Ненецкому автономному округу следующие вопросы: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1. Доклад председателя АРОО малого и среднего предпринимательства «Опора России» С.К. Антуфье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учас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щероссийском совещании общественной организации. 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2. Актуальные изменения налогового законодательства с 1 января 2015 года, в том числе в части уплаты налога на имущество физических лиц.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Порядок уменьшения налога по УСН и ЕНВД на сумму страховых взносов, уплачиваемых индивидуальными предпринимателями в фиксированном размере. 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4. Функционирование и перспективы развития электронных услуг ФНС России «Личный кабинет налогоплательщика для физических лиц» и «Личный кабинет налогоплательщика юридического лица».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firstLine="707"/>
        <w:jc w:val="both"/>
        <w:rPr/>
      </w:pPr>
      <w:r>
        <w:rPr>
          <w:sz w:val="26"/>
          <w:szCs w:val="26"/>
        </w:rPr>
        <w:t>2.2.5. Проработка вопросов для включения в план работы Общественного совета при УФНС России по Архангельской области и Ненецкому автономному округу на 2015 год.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707" w:leader="none"/>
        </w:tabs>
        <w:ind w:left="0" w:righ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>совершенствовании функциональных возможностей Интернет-сервисов ФНС России «Личный кабинет налогоплательщика для физических лиц» и «Личного кабинета налогоплательщика юридического лица»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С.К. Антуфьев, А.А.Попов, Ж.А.Полякова, И.В. Вирячева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. Управлению ФНС России по Архангельской области и Ненецкому автономному округу </w:t>
      </w:r>
      <w:r>
        <w:rPr>
          <w:color w:val="000000"/>
          <w:sz w:val="26"/>
          <w:szCs w:val="26"/>
        </w:rPr>
        <w:t xml:space="preserve">направить в адрес организаций, представителями которых являются члены Общественного совета, письма с предложением подключиться «Личному кабинету налогоплательщика юридического лица» для оценки функциональных возможностей данного Интернет-сервиса. 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исполнения – не позднее 25 октября 2014 года. 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3.2. Обсудить предложения по совершенствованию Интернет-сервисов «</w:t>
      </w:r>
      <w:r>
        <w:rPr>
          <w:color w:val="000000"/>
          <w:sz w:val="26"/>
          <w:szCs w:val="26"/>
        </w:rPr>
        <w:t>Личный кабинет налогоплательщика для физических лиц» и «Личный кабинет налогоплательщика юридического лица» на ближайшем заседании Общественного совета  (в ноябре).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сле обсуждения на заседании Общественного совета направить предложения по расширению и совершенствованию функционала «Личного кабинета налогоплательщика для физических лиц» и «Личного кабинета налогоплательщика юридического лица» в адрес разработчиков данных Интернет-сервисов. 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5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9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0:00Z</dcterms:created>
  <dc:creator>УФНС</dc:creator>
  <dc:description/>
  <cp:keywords/>
  <dc:language>en-US</dc:language>
  <cp:lastModifiedBy>2900-05-520</cp:lastModifiedBy>
  <cp:lastPrinted>2014-10-23T16:41:00Z</cp:lastPrinted>
  <dcterms:modified xsi:type="dcterms:W3CDTF">2014-10-23T12:43:00Z</dcterms:modified>
  <cp:revision>3</cp:revision>
  <dc:subject/>
  <dc:title>Проект инструкции по ДП УФНС (МРИ)</dc:title>
</cp:coreProperties>
</file>