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РАБОЧЕЙ ГРУППЫ ОБЩЕСТВЕННОГО СОВЕТА ПРИ УФНС РОССИИ ПО АРХАНГЕЛЬСКОЙ 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7 июня 2015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г. </w:t>
      </w: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Общественного совета,  Член Правления ООО МиСП, председатель АРОО малого и среднего предпринимательства «Опора России» </w:t>
      </w:r>
      <w:r>
        <w:rPr>
          <w:b/>
          <w:sz w:val="26"/>
          <w:szCs w:val="26"/>
        </w:rPr>
        <w:t>С.К. Антуфьев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председателя Общественного совета,  исполнительный директор ООО «Архангельское агентство «Бинар», председатель совета АРОО «Пинежское землячество» </w:t>
      </w:r>
      <w:r>
        <w:rPr>
          <w:b/>
          <w:sz w:val="26"/>
          <w:szCs w:val="26"/>
        </w:rPr>
        <w:t xml:space="preserve">А.А. Попов, </w:t>
      </w:r>
      <w:r>
        <w:rPr>
          <w:sz w:val="26"/>
          <w:szCs w:val="26"/>
        </w:rPr>
        <w:t xml:space="preserve">член Общественного совета, руководитель ООО «Агентство-ТС» </w:t>
      </w:r>
      <w:r>
        <w:rPr>
          <w:b/>
          <w:sz w:val="26"/>
          <w:szCs w:val="26"/>
        </w:rPr>
        <w:t>Г.Д. Тарасулов</w:t>
      </w:r>
      <w:r>
        <w:rPr>
          <w:sz w:val="26"/>
          <w:szCs w:val="26"/>
        </w:rPr>
        <w:t xml:space="preserve">, заместитель руководителя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Ж.А. Полякова</w:t>
      </w:r>
      <w:r>
        <w:rPr>
          <w:sz w:val="26"/>
          <w:szCs w:val="26"/>
        </w:rPr>
        <w:t xml:space="preserve">, начальник отдела работы с налогоплательщиками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 xml:space="preserve">И.В. Вирячева, </w:t>
      </w:r>
      <w:r>
        <w:rPr>
          <w:sz w:val="26"/>
          <w:szCs w:val="26"/>
        </w:rPr>
        <w:t xml:space="preserve">начальник отдела налогообложения юридических лиц </w:t>
      </w:r>
      <w:r>
        <w:rPr>
          <w:b/>
          <w:sz w:val="26"/>
          <w:szCs w:val="26"/>
        </w:rPr>
        <w:t xml:space="preserve">А.А. Бойков, </w:t>
      </w:r>
      <w:r>
        <w:rPr>
          <w:sz w:val="26"/>
          <w:szCs w:val="26"/>
        </w:rPr>
        <w:t>начальник отдела камерального контроля</w:t>
      </w:r>
      <w:r>
        <w:rPr>
          <w:b/>
          <w:sz w:val="26"/>
          <w:szCs w:val="26"/>
        </w:rPr>
        <w:t xml:space="preserve"> О.С. Дерябина, </w:t>
      </w:r>
      <w:r>
        <w:rPr>
          <w:sz w:val="26"/>
          <w:szCs w:val="26"/>
        </w:rPr>
        <w:t>начальник отдела регистрации и учета налогоплательщиков</w:t>
      </w:r>
      <w:r>
        <w:rPr>
          <w:b/>
          <w:sz w:val="26"/>
          <w:szCs w:val="26"/>
        </w:rPr>
        <w:t xml:space="preserve"> С.Л. Богданова. </w:t>
      </w:r>
    </w:p>
    <w:p>
      <w:pPr>
        <w:pStyle w:val="Normal"/>
        <w:ind w:lef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го совета: директор ОАГУ «Архангельский региональный бизнес-инкубатор»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Н.В. Шабан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426" w:leader="none"/>
        </w:tabs>
        <w:ind w:left="284" w:right="34" w:hanging="360"/>
        <w:jc w:val="center"/>
        <w:rPr>
          <w:b/>
          <w:b/>
          <w:sz w:val="20"/>
        </w:rPr>
      </w:pPr>
      <w:r>
        <w:rPr>
          <w:b/>
          <w:sz w:val="26"/>
          <w:szCs w:val="26"/>
        </w:rPr>
        <w:t>Порядок применения Федерального закона от 04.11.2014 № 327-ФЗ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left="284" w:right="34" w:hanging="0"/>
        <w:jc w:val="center"/>
        <w:rPr/>
      </w:pPr>
      <w:r>
        <w:rPr>
          <w:b/>
          <w:sz w:val="26"/>
          <w:szCs w:val="26"/>
        </w:rPr>
        <w:t xml:space="preserve">«О меценатской деятельности» 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left="284"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части предоставления налогоплательщикам налоговых льгот)</w:t>
      </w:r>
      <w:r>
        <w:rPr>
          <w:b/>
          <w:sz w:val="20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К. Антуфьев, Г.Д. Тарасулов, Ж.А.Полякова, А.А. Бойков, О.С. Деряб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010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нять к сведению выступление Ж.А. Поляковой, А.А. Бойкова и О.С. Дерябиной  о  проекте Федерального закона № 624310-6 «О внесении изменений в часть вторую Налогового кодекса Российской Федерации в связи с принятием Федерального закона «О меценатской деятельности», а также о возможности получения плательщиками НДФЛ, занимающимися благотворительностью, социального налогового вычета.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010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оручить отделу работы с налогоплательщиками (И.В. Вирячева) в случае внесения изменений в Налоговый кодекс РФ в целях реализации Федерального закона от 04.11.2014 № 327-ФЗ проинформировать о них членов Общественного сов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426" w:leader="none"/>
        </w:tabs>
        <w:ind w:left="764" w:right="3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за фальсификацию Единого государственного реестра юридических лиц (порядок применения дисквалификации и др.) 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К. Антуфьев, А.А. Попов, Ж.А.Полякова, С.Л. Богданова)</w:t>
      </w:r>
    </w:p>
    <w:p>
      <w:pPr>
        <w:pStyle w:val="2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выступление С.Л. Богдановой об ответственности за фальсификацию Единого государственного реестра юрид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отделу регистрации и учета налогоплательщиков (С.Л. Богданова) подготовить информационный материал об ответственности за фальсификацию ЕГРЮЛ для информирования членов Общественного совета и налогоплательщиков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Срок исполнения – не позднее 17 июля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отделу работы с налогоплательщиками (И.В. Вирячева) довести до членов Общественного совета информационный материал об ответственности за фальсификацию ЕГРЮЛ, подготовленный отделом регистрации и учета налогоплательщиков, а также разместить его в региональном блоке информации официального сайта ФНС России и в средствах массовой информации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– не позднее 1 августа 2015 года.  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851" w:leader="none"/>
        </w:tabs>
        <w:ind w:left="567" w:right="34" w:hanging="0"/>
        <w:jc w:val="center"/>
        <w:rPr>
          <w:b/>
          <w:b/>
          <w:sz w:val="20"/>
        </w:rPr>
      </w:pPr>
      <w:r>
        <w:rPr>
          <w:b/>
          <w:sz w:val="26"/>
          <w:szCs w:val="26"/>
        </w:rPr>
        <w:t xml:space="preserve">Исполнение обязанности по публикации сведений в журнале «Вестник государственной регистрации» (правовое регулирование)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К. Антуфьев, А.А.Попов, Ж.А.Полякова, С.Л. Богданова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1. Принять к сведению выступление С.Л. Богдановой о правовом регулировании обязанности налогоплательщиков по публикации сведений в журнале «Вестник государственной регистрац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7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75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9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1:00Z</dcterms:created>
  <dc:creator>УФНС</dc:creator>
  <dc:description/>
  <dc:language>en-US</dc:language>
  <cp:lastModifiedBy>Набитович Василий Николаевич</cp:lastModifiedBy>
  <cp:lastPrinted>2015-06-19T15:59:00Z</cp:lastPrinted>
  <dcterms:modified xsi:type="dcterms:W3CDTF">2015-07-03T13:11:00Z</dcterms:modified>
  <cp:revision>2</cp:revision>
  <dc:subject/>
  <dc:title>Проект инструкции по ДП УФНС (МРИ)</dc:title>
</cp:coreProperties>
</file>