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29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635</wp:posOffset>
                      </wp:positionV>
                      <wp:extent cx="673417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1943280"/>
                                <a:chOff x="0" y="0"/>
                                <a:chExt cx="67341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341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pt;margin-top:0pt;width:530.25pt;height:153pt" coordorigin="-490,0" coordsize="10605,3060">
                      <v:rect id="shape_0" fillcolor="white" stroked="f" o:allowincell="t" style="position:absolute;left:-490;top:0;width:10604;height:30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</w:p>
        </w:tc>
      </w:tr>
      <w:tr>
        <w:trPr>
          <w:trHeight w:val="1262" w:hRule="exact"/>
        </w:trPr>
        <w:tc>
          <w:tcPr>
            <w:tcW w:w="10026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  ФЕДЕРАЛЬНОЙ  НАЛОГОВОЙ  СЛУЖБЫ  ПО  АРХАНГЕЛЬСКОЙ  ОБЛА</w:t>
            </w:r>
            <w:r>
              <w:rPr>
                <w:b/>
                <w:bCs/>
                <w:sz w:val="18"/>
                <w:szCs w:val="16"/>
              </w:rPr>
              <w:t>СТИ 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  НЕНЕЦКОМУ  АВТОНОМНОМУ  ОКРУГУ</w:t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8"/>
                <w:szCs w:val="16"/>
              </w:rPr>
            </w:pPr>
            <w:r>
              <w:rPr>
                <w:b w:val="false"/>
                <w:bCs/>
                <w:spacing w:val="30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32"/>
          <w:szCs w:val="32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39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2 декабря 2017 год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 xml:space="preserve">г. </w:t>
      </w:r>
      <w:r>
        <w:rPr>
          <w:sz w:val="22"/>
          <w:szCs w:val="22"/>
        </w:rPr>
        <w:t>Архангель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38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Общественного совета при УФНС России по Архангельской области и Ненецкому автономному округу (далее – Управление),  председатель АРОО малого и среднего предпринимательства «Опора России» </w:t>
      </w:r>
      <w:r>
        <w:rPr>
          <w:b/>
          <w:sz w:val="26"/>
          <w:szCs w:val="26"/>
        </w:rPr>
        <w:t>С.К. Антуфь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енеральный директор группы рыболовных компаний ООО «Ягры», ООО «Помор Сифуд», ОАО «Рыбокомбинат «Беломорье», ОАО «Грумант Флот»</w:t>
      </w:r>
      <w:r>
        <w:rPr>
          <w:b/>
          <w:sz w:val="26"/>
          <w:szCs w:val="26"/>
        </w:rPr>
        <w:t xml:space="preserve"> А.П. Антипин; </w:t>
      </w:r>
      <w:r>
        <w:rPr>
          <w:sz w:val="26"/>
          <w:szCs w:val="26"/>
        </w:rPr>
        <w:t>председатель Общественной Палаты Архангельской области</w:t>
      </w:r>
      <w:r>
        <w:rPr>
          <w:b/>
          <w:sz w:val="26"/>
          <w:szCs w:val="26"/>
        </w:rPr>
        <w:t xml:space="preserve"> А.Н. Андреев; </w:t>
      </w:r>
      <w:r>
        <w:rPr>
          <w:sz w:val="26"/>
          <w:szCs w:val="26"/>
        </w:rPr>
        <w:t xml:space="preserve">доктор экономических наук, профессор, советник ректора Северного (Арктического) федерального университета им. М.В. Ломоносова </w:t>
      </w:r>
      <w:r>
        <w:rPr>
          <w:b/>
          <w:sz w:val="26"/>
          <w:szCs w:val="26"/>
        </w:rPr>
        <w:t>А.В. Сметанин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сполнительный директор ООО «Архангельское агентство «Бинар», председатель совета АРОО «Пинежское землячество» </w:t>
      </w:r>
      <w:r>
        <w:rPr>
          <w:b/>
          <w:color w:val="000000"/>
          <w:sz w:val="26"/>
          <w:szCs w:val="26"/>
        </w:rPr>
        <w:t>А.А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пов</w:t>
      </w:r>
      <w:r>
        <w:rPr>
          <w:color w:val="000000"/>
          <w:sz w:val="26"/>
          <w:szCs w:val="26"/>
        </w:rPr>
        <w:t xml:space="preserve">; руководитель ООО «Агентство-ТС» </w:t>
      </w:r>
      <w:r>
        <w:rPr>
          <w:b/>
          <w:sz w:val="26"/>
          <w:szCs w:val="26"/>
        </w:rPr>
        <w:t xml:space="preserve">Г.Д. Тарасулов; </w:t>
      </w:r>
      <w:r>
        <w:rPr>
          <w:sz w:val="26"/>
          <w:szCs w:val="26"/>
        </w:rPr>
        <w:t xml:space="preserve">председатель региональной общественной организации объединения работодателей «Союз промышленников и предпринимателей Архангельской области» </w:t>
      </w:r>
      <w:r>
        <w:rPr>
          <w:b/>
          <w:sz w:val="26"/>
          <w:szCs w:val="26"/>
        </w:rPr>
        <w:t>А.В. Шпилевой</w:t>
      </w:r>
      <w:r>
        <w:rPr>
          <w:color w:val="000000"/>
          <w:sz w:val="26"/>
          <w:szCs w:val="26"/>
        </w:rPr>
        <w:t>; руководитель Архангельского отделения 8637 ПАО «Сбербанка Росси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И.В. Залукаев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итель Управления </w:t>
      </w:r>
      <w:r>
        <w:rPr>
          <w:b/>
          <w:sz w:val="26"/>
          <w:szCs w:val="26"/>
        </w:rPr>
        <w:t>С.В. Родионов;</w:t>
      </w:r>
      <w:r>
        <w:rPr>
          <w:sz w:val="26"/>
          <w:szCs w:val="26"/>
        </w:rPr>
        <w:t xml:space="preserve"> заместитель руководителя Управления </w:t>
      </w:r>
      <w:r>
        <w:rPr>
          <w:b/>
          <w:sz w:val="26"/>
          <w:szCs w:val="26"/>
        </w:rPr>
        <w:t xml:space="preserve">Ю.С. Булга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приглашенных в заседании Общественного совета участвовали: начальник отдела работы с налогоплательщиками Управления </w:t>
      </w:r>
      <w:r>
        <w:rPr>
          <w:b/>
          <w:sz w:val="26"/>
          <w:szCs w:val="26"/>
        </w:rPr>
        <w:t>Е.П. Хайрулина</w:t>
      </w:r>
      <w:r>
        <w:rPr>
          <w:sz w:val="26"/>
          <w:szCs w:val="26"/>
        </w:rPr>
        <w:t xml:space="preserve">, начальник отдела регистрации и учета налогоплательщиков Управления </w:t>
      </w:r>
      <w:r>
        <w:rPr>
          <w:b/>
          <w:sz w:val="26"/>
          <w:szCs w:val="26"/>
        </w:rPr>
        <w:t>С.Л. Богданова</w:t>
      </w:r>
      <w:r>
        <w:rPr>
          <w:sz w:val="26"/>
          <w:szCs w:val="26"/>
        </w:rPr>
        <w:t xml:space="preserve">, ведущий специалист-эксперт отдела безопасности Управления </w:t>
      </w:r>
      <w:r>
        <w:rPr>
          <w:b/>
          <w:sz w:val="26"/>
          <w:szCs w:val="26"/>
        </w:rPr>
        <w:t>В.М. Антонов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: главный государственный налоговый инспектор отдела работы с налогоплательщиками Управления </w:t>
      </w:r>
      <w:r>
        <w:rPr>
          <w:b/>
          <w:sz w:val="26"/>
          <w:szCs w:val="26"/>
        </w:rPr>
        <w:t>В.Н. Набитович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84" w:leader="none"/>
          <w:tab w:val="left" w:pos="426" w:leader="none"/>
        </w:tabs>
        <w:ind w:left="0" w:right="34" w:hanging="0"/>
        <w:jc w:val="center"/>
        <w:rPr/>
      </w:pPr>
      <w:r>
        <w:rPr>
          <w:b/>
          <w:sz w:val="26"/>
          <w:szCs w:val="26"/>
        </w:rPr>
        <w:t xml:space="preserve">Реализация на территории Архангельской области отраслевой программы ФНС России по «обелению» лесного бизнеса </w:t>
      </w:r>
    </w:p>
    <w:p>
      <w:pPr>
        <w:pStyle w:val="Normal"/>
        <w:tabs>
          <w:tab w:val="clear" w:pos="708"/>
          <w:tab w:val="left" w:pos="-1384" w:leader="none"/>
          <w:tab w:val="left" w:pos="426" w:leader="none"/>
        </w:tabs>
        <w:ind w:right="34" w:hanging="0"/>
        <w:rPr>
          <w:b/>
          <w:b/>
          <w:sz w:val="26"/>
          <w:szCs w:val="26"/>
        </w:rPr>
      </w:pP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С.В. Родион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>1.1. Принять к сведению выступление С.В. Родионова о реализации на территории Архангельской области отраслевой программы ФНС России по «обелению» лесного бизнеса.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>1.2. Продолжить обсуждение реализации в Архангельской области отраслевой программы ФНС России по «обелению» лесного бизнеса на заседаниях Общественного совета в 2018 году.</w:t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Актуальные изменения законодательства в сфере государственной регистрации юридических лиц и индивидуальных предпринимателей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(С.Л. Богданова)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С.Л. Богдановой об актуальных изменениях законодательства в сфере государственной регистрации юридических лиц и индивидуальных предпринима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ть содействие налоговым органам (в случае необходимости) в информировании налогоплательщиков об актуальных изменениях законодательства в сфере государственной регистрации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заимодействие с налоговыми органами в электронном виде (преимущества представления отчетности по телекоммуникационным каналам связи)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(Е.П. Хайрулина)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Принять к сведению выступление Е.П. Хайрулиной о взаимодействии налогоплательщиков с налоговыми органами в электронном виде (преимущества представления отчетности по телекоммуникационным каналам связи).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екомендовать налогоплательщикам (физическим лицам, юридическим лицам и индивидуальным предпринимателям) использовать электронные услуги ФНС России.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едварительные результаты выполнения плана противодействия коррупции в УФНС России по Архангельской области и Ненецкому автономному округу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</w:t>
      </w:r>
      <w:r>
        <w:rPr>
          <w:sz w:val="26"/>
          <w:szCs w:val="26"/>
        </w:rPr>
        <w:t>____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(В.М. Антонов)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  <w:tab w:val="left" w:pos="1276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Принять к сведению выступление В.М. Антонова о результатах выполнения плана противодействия коррупции в УФНС России по Архангельской области и Ненецкому автономному округу на 2016-2017 г.г.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  <w:tab w:val="left" w:pos="1276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читать План противодействия коррупции в УФНС России по Архангельской области и Ненецкому автономному округу на 2016-2017 г.г исполненным в полном объеме. </w:t>
      </w:r>
    </w:p>
    <w:p>
      <w:pPr>
        <w:pStyle w:val="2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рочие вопросы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С.К. Антуфьев, А.А. Андреев, С.В. Родионов)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 Принять к сведению информацию ФНС России о причинах массового сбоя в работе кассовых аппаратов некоторых производителей, который произошел 20 декабря 2017 года.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 Согласовать кандидатуру С.К. Антуфьева для выдвижения в состав координационного совета по общественному контролю при Общественной палате Архангельской области.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firstLine="709"/>
        <w:jc w:val="both"/>
        <w:rPr/>
      </w:pPr>
      <w:r>
        <w:rPr>
          <w:sz w:val="26"/>
          <w:szCs w:val="26"/>
        </w:rPr>
        <w:t xml:space="preserve">5.3. Подготовить к очередному заседанию координационного совета по общественному контролю при Общественной палате Архангельской области информацию о количестве обращений и жалоб, рассмотренных налоговыми органами Архангельской области и Ненецкого автономного округа в 2017 году. </w:t>
      </w:r>
    </w:p>
    <w:p>
      <w:pPr>
        <w:pStyle w:val="2"/>
        <w:tabs>
          <w:tab w:val="clear" w:pos="708"/>
          <w:tab w:val="left" w:pos="2532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2"/>
        <w:tabs>
          <w:tab w:val="clear" w:pos="708"/>
          <w:tab w:val="left" w:pos="253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3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2"/>
        <w:ind w:hanging="0"/>
        <w:rPr/>
      </w:pPr>
      <w:r>
        <w:rPr>
          <w:szCs w:val="28"/>
        </w:rPr>
        <w:t>Общественного совета                                                                               С.К. Антуф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7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7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1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8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75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2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49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56"/>
        </w:tabs>
        <w:ind w:left="74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>
      <w:b w:val="false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3:00Z</dcterms:created>
  <dc:creator>УФНС</dc:creator>
  <dc:description/>
  <dc:language>en-US</dc:language>
  <cp:lastModifiedBy>Набитович Василий Николаевич</cp:lastModifiedBy>
  <cp:lastPrinted>2018-01-16T16:42:00Z</cp:lastPrinted>
  <dcterms:modified xsi:type="dcterms:W3CDTF">2018-01-16T13:53:00Z</dcterms:modified>
  <cp:revision>2</cp:revision>
  <dc:subject/>
  <dc:title>Проект инструкции по ДП УФНС (МРИ)</dc:title>
</cp:coreProperties>
</file>