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29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635</wp:posOffset>
                      </wp:positionV>
                      <wp:extent cx="6734175" cy="194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4160" cy="1943280"/>
                                <a:chOff x="0" y="0"/>
                                <a:chExt cx="673416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34160" cy="194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5pt;margin-top:0pt;width:530.25pt;height:153pt" coordorigin="-490,0" coordsize="10605,3060">
                      <v:rect id="shape_0" fillcolor="white" stroked="f" o:allowincell="t" style="position:absolute;left:-490;top:0;width:10604;height:30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</w:tr>
      <w:tr>
        <w:trPr>
          <w:trHeight w:val="1262" w:hRule="exact"/>
        </w:trPr>
        <w:tc>
          <w:tcPr>
            <w:tcW w:w="10026" w:type="dxa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  ФЕДЕРАЛЬНОЙ  НАЛОГОВОЙ  СЛУЖБЫ  ПО  АРХАНГЕЛЬСКОЙ  ОБЛА</w:t>
            </w:r>
            <w:r>
              <w:rPr>
                <w:b/>
                <w:bCs/>
                <w:sz w:val="18"/>
                <w:szCs w:val="16"/>
              </w:rPr>
              <w:t>СТИ  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  НЕНЕЦКОМУ  АВТОНОМНОМУ  ОКРУГУ</w:t>
            </w:r>
          </w:p>
          <w:p>
            <w:pPr>
              <w:pStyle w:val="Style15"/>
              <w:spacing w:before="60" w:after="0"/>
              <w:rPr>
                <w:b w:val="false"/>
                <w:b w:val="false"/>
                <w:bCs/>
                <w:spacing w:val="30"/>
                <w:sz w:val="18"/>
                <w:szCs w:val="16"/>
              </w:rPr>
            </w:pPr>
            <w:r>
              <w:rPr>
                <w:b w:val="false"/>
                <w:bCs/>
                <w:spacing w:val="30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УФНС РОССИИ ПО АРХАНГЕЛЬСКОЙ ОБЛАСТИ И НЕНЕЦКОМУ АВТОНОМНОМУ ОКРУ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Архангель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25 » марта 2015 г.</w:t>
        <w:tab/>
        <w:tab/>
        <w:tab/>
        <w:tab/>
        <w:tab/>
        <w:tab/>
        <w:tab/>
        <w:t xml:space="preserve">                                                 № 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8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овал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. Антуфье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Архангель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В. Родионов – руководитель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пилевой – председатель региональной общественной организации объединения работодателей «Союз промышленников и предпринимателей Архангель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Шабанов – директор областного автономного государственного учреждения «Архангельский региональный бизнес-инкубат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нтипин – генеральный директор группы рыболовных компаний ООО «Ягры», ООО «Комсерв-Фиш», ОАО «Рыбокомбинат «Беломорье», ОАО «Грумант Фло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Сметанин – председатель Ученого Совета Всероссийского заочного финансово-экономического института (ВЗФЭ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 Первушин – управляющий операционным офисом «Архангельский» филиала № 7806 ЗАО «ВТБ 24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Д. Тарасулов – руководитель ООО «Агентство-Т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пов – исполнительный директор ООО «Архангельское агентство «Бинар», председатель совета АРОО «Пинежское землячество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. Витков – директор Регионального центра Банка «Хоум Кредит», член регионального отделения общероссийской общественной организации «Деловая Росс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Липницкий – директор издательского дома «Имидж-пресс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.А. Полякова – заместитель руководителя УФНС России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Вирячева – начальник отдела работы с налогоплательщиками УФНС России по Архангельской области и Ненецкому автоном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ызова – Архангельский центр социальных технологий «ГАР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Набитович – главный государственный налоговый инспектор отдела работы с налогоплательщиками УФНС России по Архангельской области и Ненецкому автономному округу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тоги работы налоговых органов Архангель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 Ненецкого автономного округа в 2014 году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ИЛ:</w:t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0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.В. Родионов – рассказал об итогах налоговых поступлений в консолидированный, федеральный, областной и местные бюджеты; о результатах урегулирования задолженности и контрольной работы; о создании на базе ИФНС России по г.Архангельску Единого регистрационного центра. </w:t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к сведению выступление руководителя УФНС России по Архангельской области и Ненецкому автономному округу С.В. Родионов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ключить в план работы Общественного совета на 2015 год рассмотрение следующего вопроса: порядок предоставления налогоплательщикам отсрочки (рассрочки) налогового платежа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Дать правую оценку обязанности по публикации в журнале «Вестник государственной регистрации» сведений о государственной регистрации изменений, вносимых в учредительные документы организ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у регистрации и учета налогоплательщиков Управления (С.Л. Богдановой) довести позицию Управления по данному вопросу до членов Общественного совета в срок не позднее 01.05.2015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блюдение налогоплательщиками порядк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урегулирования налоговых споров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widowControl w:val="false"/>
        <w:overflowPunct w:val="false"/>
        <w:autoSpaceDE w:val="false"/>
        <w:ind w:firstLine="70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.В. Родионов – рассказал о порядке досудебного урегулирования налоговых споров, а также обжалования решений и действий (бездействий) по государственной регистрации налогоплательщиков. </w:t>
      </w:r>
    </w:p>
    <w:p>
      <w:pPr>
        <w:pStyle w:val="Normal"/>
        <w:widowControl w:val="false"/>
        <w:overflowPunct w:val="false"/>
        <w:autoSpaceDE w:val="false"/>
        <w:ind w:firstLine="70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overflowPunct w:val="false"/>
        <w:autoSpaceDE w:val="false"/>
        <w:ind w:firstLine="707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ь к сведению выступление руководителя УФНС России по Архангельской области и Ненецкому автономному округу С.В. Родионова.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казать содействие территориальным налоговым органам по информированию налогоплательщиков о возможности урегулирования налоговых споров в досудебном порядке. </w:t>
      </w:r>
    </w:p>
    <w:p>
      <w:pPr>
        <w:pStyle w:val="Normal"/>
        <w:widowControl w:val="false"/>
        <w:overflowPunct w:val="false"/>
        <w:autoSpaceDE w:val="false"/>
        <w:ind w:firstLine="70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витие социального предпринимательства как фактор улучшения налогового и социального климата на территории Архангельской области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ТУПИЛ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.В. Сметанин и С.В. Бызова – рассказали о «социальном предпринимательстве», его развитии в Российской Федерации и в Архангельской области, законодательном регулировании и мерах поддержки со стороны государства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готовить обращение в органы государственной власти о необходимости законодательного регулирования «социального предпринимательства», определяющего механизм государственной поддержки данного вида деятельности и сферы возможного его применения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ие плана работы Общественного совета на 2015 год</w:t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.К. Антуфьев – представил проект плана работы Общественного совета при Управлении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плана работы Общественного совета при Управлении на 2015 год, дополнив его рассмотрением следующего вопроса: «Применение норм Налогового кодекса РФ по изменению сроков уплаты налогов (порядок применения отсрочки и рассрочки платежа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чие вопросы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09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2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5.1. Рассмотреть на заседании рабочей группы Общественного совета порядок уплаты налога на имущество физических лиц индивидуальными предпринимателями исходя из кадастровой стоимости имущества. </w:t>
      </w:r>
    </w:p>
    <w:p>
      <w:pPr>
        <w:pStyle w:val="2"/>
        <w:rPr/>
      </w:pPr>
      <w:r>
        <w:rPr>
          <w:szCs w:val="28"/>
        </w:rPr>
        <w:t>Управлению направить в адрес членов Общественного совета соответствующие разъяснения в течение 10 дней по итогам заседания рабочей группы.</w:t>
      </w:r>
    </w:p>
    <w:p>
      <w:pPr>
        <w:pStyle w:val="2"/>
        <w:rPr>
          <w:szCs w:val="28"/>
        </w:rPr>
      </w:pPr>
      <w:r>
        <w:rPr>
          <w:szCs w:val="28"/>
        </w:rPr>
        <w:t xml:space="preserve">5.2. Рекомендовать жителям Архангельской области и Ненецкого автономного округа использовать «Личный кабинет налогоплательщика для физических лиц».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редседательствующий                                                                               С.К. Антуфьев</w:t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35:00Z</dcterms:created>
  <dc:creator>УФНС</dc:creator>
  <dc:description/>
  <dc:language>en-US</dc:language>
  <cp:lastModifiedBy>Набитович Василий Николаевич</cp:lastModifiedBy>
  <cp:lastPrinted>2015-04-09T11:02:00Z</cp:lastPrinted>
  <dcterms:modified xsi:type="dcterms:W3CDTF">2015-04-09T15:35:00Z</dcterms:modified>
  <cp:revision>2</cp:revision>
  <dc:subject/>
  <dc:title>Проект инструкции по ДП УФНС (МРИ)</dc:title>
</cp:coreProperties>
</file>