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УФНС РОССИИ ПО АРХАНГЕЛЬСКОЙ ОБЛАСТИ И НЕНЕЦКОМУ АВТОНОМН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8 » апреля 2014 г.</w:t>
        <w:tab/>
        <w:tab/>
        <w:tab/>
        <w:tab/>
        <w:tab/>
        <w:tab/>
        <w:tab/>
        <w:t xml:space="preserve">                                                 № 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УФНС России по Архангельской области и Ненецкому автономному округу С.В. Родионов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уфьев С.К.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редседатель Архангельского регионального отделения общероссийской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В. - генеральный директор ООО «Аудиторская фирма «БЭНЦ», возглавляет комитет по содействию развития частного предпринимательства, малого и среднего бизнеса при Архангельской торгово-промышленной пала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ой А.В. - председатель региональной общественной организации объединения работодателей «Союз промышленников и предпринимателей Архангель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Н.В. - директор областного автономного государственного учреждения «Архангельский региональный бизнес-инкуба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Сметанин – председатель Ученого Совета Всероссийского заочного финансово-экономического института (ВЗФЭ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Первушин – управляющий операционным офисом «Архангельский» филиала № 7806 ЗАО «ВТБ 2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 Тарасулов – руководитель ООО «Агентство-Т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гский В.Н. - ведущий ФГУП АГТРК «Поморье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 - исполнительный директор ООО «Архангельское агентство «Бинар», председатель совета АРОО «Пинежское землячеств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 П.Л. - директор Регионального центра Банка «Хоум Кредит», член регионального отделения общероссийской общественной организации «Делов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ницкий А.С. - директор издательского дома «Имидж-пресс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А. Полякова – заместитель руководителя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Вирячева - начальник отдела работы с налогоплательщиками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азакова  - старший государственный налоговый инспектор отдела работы с налогоплательщиками УФНС России по Архангельской области и Ненецкому автоном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ыборы председателя, заместителя председателя и ответственного секретаря </w:t>
      </w:r>
      <w:r>
        <w:rPr>
          <w:sz w:val="28"/>
          <w:szCs w:val="28"/>
        </w:rPr>
        <w:t>Общественного совета.</w:t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ждение плана работы Общественного совета на 2014 год. </w:t>
      </w:r>
    </w:p>
    <w:p>
      <w:pPr>
        <w:pStyle w:val="Normal"/>
        <w:widowControl w:val="false"/>
        <w:overflowPunct w:val="false"/>
        <w:autoSpaceDE w:val="false"/>
        <w:ind w:firstLine="70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3. Об изменениях, внесенных в Налоговый кодекс РФ Федеральным законом №52-ФЗ от 02.04.2014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чее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07" w:hanging="70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60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УФНС России по Архангельской области и Ненецкому автономному округу Родионов С.В., </w:t>
      </w:r>
      <w:r>
        <w:rPr>
          <w:sz w:val="28"/>
          <w:szCs w:val="28"/>
        </w:rPr>
        <w:t>зам. руководителя УФНС России по Архангельской области и Ненецкому автономному округу Полякова Ж.А..</w:t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</w:t>
      </w:r>
      <w:r>
        <w:rPr>
          <w:rFonts w:cs="Times New Roman CYR" w:ascii="Times New Roman CYR" w:hAnsi="Times New Roman CYR"/>
          <w:sz w:val="28"/>
          <w:szCs w:val="28"/>
        </w:rPr>
        <w:t xml:space="preserve">УФНС России по Архангельской области и Ненецкому автономному округу: </w:t>
      </w:r>
      <w:r>
        <w:rPr>
          <w:sz w:val="28"/>
          <w:szCs w:val="28"/>
        </w:rPr>
        <w:t>Антуфьев С.К., Шпилевой А.В., Некрасов Н В., По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Избрать п</w:t>
      </w:r>
      <w:r>
        <w:rPr>
          <w:rFonts w:eastAsia="Calibri"/>
          <w:sz w:val="28"/>
          <w:szCs w:val="28"/>
          <w:lang w:eastAsia="en-US"/>
        </w:rPr>
        <w:t>редседателем</w:t>
      </w:r>
      <w:r>
        <w:rPr>
          <w:sz w:val="28"/>
          <w:szCs w:val="28"/>
        </w:rPr>
        <w:t xml:space="preserve"> Общественного совета при УФНС России по Архангельской области и Ненецкому автономному округу председателя</w:t>
      </w:r>
      <w:r>
        <w:rPr>
          <w:rFonts w:eastAsia="Calibri"/>
          <w:sz w:val="28"/>
          <w:szCs w:val="28"/>
          <w:lang w:eastAsia="en-US"/>
        </w:rPr>
        <w:t xml:space="preserve"> Архангельского регионального отделения Общероссийской общественной организации малого и среднего предпринимательства «ОПОРА Росси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ргея  Кимович Антуфьева.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единогласно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Избрать</w:t>
      </w:r>
      <w:r>
        <w:rPr>
          <w:rFonts w:eastAsia="Calibri"/>
          <w:sz w:val="28"/>
          <w:szCs w:val="28"/>
          <w:lang w:eastAsia="en-US"/>
        </w:rPr>
        <w:t xml:space="preserve"> заместителями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едседателя и</w:t>
      </w:r>
      <w:r>
        <w:rPr>
          <w:sz w:val="28"/>
          <w:szCs w:val="28"/>
        </w:rPr>
        <w:t>сполнительного директора ООО «Архангельское агентство «Бинар» Александра Альбертович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пова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редседателя региональной общественной организации объединения работодателей «Союз промышленников и предпринимателей Архангельской области» Александра Васильевича Шпилевого; секретарем - директора областного автономного государственного учреждения «Архангельский региональный бизнес-инкубатор» Шабанова Николая Владимирович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единогласно. 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 xml:space="preserve">3. Утвердить календарный план работы Общественного совета на 2014 год (очередные заседания назначены на сентябрь и декабрь). </w:t>
      </w:r>
    </w:p>
    <w:p>
      <w:pPr>
        <w:pStyle w:val="2"/>
        <w:ind w:firstLine="707"/>
        <w:rPr/>
      </w:pPr>
      <w:r>
        <w:rPr>
          <w:szCs w:val="28"/>
        </w:rPr>
        <w:t xml:space="preserve">4. Сформировать рабочую группу по рассмотрению и проработке вопросов для включения в повестку заседаний Общественного совета. 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>Включить в состав рабочей группы: Антуфьева С.К., Шпилевого А.В., Некрасова Н.В, Попова А.А., Шабанова Н.В.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 xml:space="preserve">5. Принять к сведению изменения, </w:t>
      </w:r>
      <w:r>
        <w:rPr>
          <w:bCs/>
          <w:color w:val="000000"/>
          <w:szCs w:val="28"/>
        </w:rPr>
        <w:t>внесенные в Налоговый кодекс РФ Федеральным Законом №52-ФЗ от 02.04.2014 г., и оказать содействие в информировании налогоплательщиков о данных изменениях.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 xml:space="preserve">6. Выйти в Архангельское областное Собрание депутатов с предложением заблаговременно привести нормативные акты в соответствие с нормами законодательства о налогах и сборах в связи с изменениями, внесенными федеральным законом от 02.12.2013 №334-ФЗ в часть вторую Налогового кодекса РФ и Закон РФ от 09.12.1991 №2003-1 «О налогах на имущество физических лиц» в части установления единого срока уплаты земельного и транспортного налогов, а также налога на имущество физических лиц – не позднее 1 октября, следующего за истекшим налоговым периодом. 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>7. Представителям общественных организаций, входящим в состав Общественного совета при УФНС России по Архангельской области и Ненецкому автономному округу, рассмотреть вопрос о направлении обращения в адрес Высшего Арбитражного Суда РФ (ВАС РФ) в связи с проектом Пленума ВАС РФ «О внесении изменений и дополнений в постановление Пленума ВАС РФ по вопросам, связанным с текущими платежами» по вопросу очередности уплаты НДФЛ в деле о банкротстве должника.</w:t>
      </w:r>
    </w:p>
    <w:p>
      <w:pPr>
        <w:pStyle w:val="2"/>
        <w:ind w:firstLine="707"/>
        <w:rPr>
          <w:szCs w:val="28"/>
        </w:rPr>
      </w:pPr>
      <w:r>
        <w:rPr>
          <w:szCs w:val="28"/>
        </w:rPr>
        <w:t xml:space="preserve">8. Провести очередное заседание Общественного совета при </w:t>
      </w:r>
      <w:r>
        <w:rPr>
          <w:rFonts w:cs="Times New Roman CYR" w:ascii="Times New Roman CYR" w:hAnsi="Times New Roman CYR"/>
          <w:szCs w:val="28"/>
        </w:rPr>
        <w:t>УФНС России по Архангельской области и Ненецкому автономному округу</w:t>
      </w:r>
      <w:r>
        <w:rPr>
          <w:szCs w:val="28"/>
        </w:rPr>
        <w:t xml:space="preserve"> в сентябре 2014 год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4:00Z</dcterms:created>
  <dc:creator>УФНС</dc:creator>
  <dc:description/>
  <cp:keywords/>
  <dc:language>en-US</dc:language>
  <cp:lastModifiedBy>2900-05-520</cp:lastModifiedBy>
  <cp:lastPrinted>2014-05-06T15:23:00Z</cp:lastPrinted>
  <dcterms:modified xsi:type="dcterms:W3CDTF">2014-06-03T12:24:00Z</dcterms:modified>
  <cp:revision>2</cp:revision>
  <dc:subject/>
  <dc:title>Проект инструкции по ДП УФНС (МРИ)</dc:title>
</cp:coreProperties>
</file>