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32"/>
          <w:szCs w:val="32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39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9 сентября 2015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г. </w:t>
      </w:r>
      <w:r>
        <w:rPr>
          <w:sz w:val="22"/>
          <w:szCs w:val="22"/>
        </w:rPr>
        <w:t>Арханге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t>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Общественного совета,  Член Правления ООО МиСП, председатель АРОО малого и среднего предпринимательства «Опора России» </w:t>
      </w:r>
      <w:r>
        <w:rPr>
          <w:b/>
          <w:sz w:val="26"/>
          <w:szCs w:val="26"/>
        </w:rPr>
        <w:t>С.К. Антуфьев.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ов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 Общественного совета, руководитель ООО «Агентство-ТС» </w:t>
      </w:r>
      <w:r>
        <w:rPr>
          <w:b/>
          <w:sz w:val="26"/>
          <w:szCs w:val="26"/>
        </w:rPr>
        <w:t>Г.Д. Тарасулов</w:t>
      </w:r>
      <w:r>
        <w:rPr>
          <w:sz w:val="26"/>
          <w:szCs w:val="26"/>
        </w:rPr>
        <w:t xml:space="preserve">, генеральный директор ООО «Аудиторская фирма «БЭНЦ», представитель Архангельской торгово-промышленной палаты </w:t>
      </w:r>
      <w:r>
        <w:rPr>
          <w:b/>
          <w:sz w:val="26"/>
          <w:szCs w:val="26"/>
        </w:rPr>
        <w:t xml:space="preserve">Н.В. Некрасов, </w:t>
      </w:r>
      <w:r>
        <w:rPr>
          <w:sz w:val="26"/>
          <w:szCs w:val="26"/>
        </w:rPr>
        <w:t>доктор экономических наук, профессор, советник ректора САФУ</w:t>
      </w:r>
      <w:r>
        <w:rPr>
          <w:b/>
          <w:sz w:val="26"/>
          <w:szCs w:val="26"/>
        </w:rPr>
        <w:t xml:space="preserve">А.В. Сметанин, </w:t>
      </w:r>
      <w:r>
        <w:rPr>
          <w:sz w:val="26"/>
          <w:szCs w:val="26"/>
        </w:rPr>
        <w:t xml:space="preserve">управляющий операционным офисом «Архангельский» филиала № 7806 ЗАО «ВТБ 24» </w:t>
      </w:r>
      <w:r>
        <w:rPr>
          <w:b/>
          <w:sz w:val="26"/>
          <w:szCs w:val="26"/>
        </w:rPr>
        <w:t>А.В. Первушин</w:t>
      </w:r>
      <w:r>
        <w:rPr>
          <w:sz w:val="26"/>
          <w:szCs w:val="26"/>
        </w:rPr>
        <w:t xml:space="preserve">, руководитель ООО «Агентство-ТС» </w:t>
      </w:r>
      <w:r>
        <w:rPr>
          <w:b/>
          <w:sz w:val="26"/>
          <w:szCs w:val="26"/>
        </w:rPr>
        <w:t>Г.Д. Тарасулов,</w:t>
      </w:r>
      <w:r>
        <w:rPr/>
        <w:t xml:space="preserve"> </w:t>
      </w:r>
      <w:r>
        <w:rPr>
          <w:sz w:val="26"/>
          <w:szCs w:val="26"/>
        </w:rPr>
        <w:t xml:space="preserve">генеральный директор группы рыболовных компаний ООО «Ягры», ООО «Комсерв-Фиш», ОАО «Рыбокомбинат «Беломорье», ОАО «Грумант Флот»  </w:t>
      </w:r>
      <w:r>
        <w:rPr>
          <w:b/>
        </w:rPr>
        <w:t xml:space="preserve">А.П. </w:t>
      </w:r>
      <w:r>
        <w:rPr>
          <w:b/>
          <w:sz w:val="26"/>
          <w:szCs w:val="26"/>
        </w:rPr>
        <w:t xml:space="preserve">Антипин, </w:t>
      </w:r>
      <w:r>
        <w:rPr>
          <w:sz w:val="26"/>
          <w:szCs w:val="26"/>
        </w:rPr>
        <w:t xml:space="preserve">директор издательского дома «Имидж-пресс» </w:t>
      </w:r>
      <w:r>
        <w:rPr>
          <w:b/>
          <w:sz w:val="26"/>
          <w:szCs w:val="26"/>
        </w:rPr>
        <w:t>А.С. Липницкий;</w:t>
      </w:r>
      <w:r>
        <w:rPr>
          <w:sz w:val="26"/>
          <w:szCs w:val="26"/>
        </w:rPr>
        <w:t xml:space="preserve"> руководитель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С.В. Родио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начальник Межрайонной ИФНС России № 3 по Архангельской области и Ненецкому автономному округу </w:t>
      </w:r>
      <w:r>
        <w:rPr>
          <w:b/>
          <w:sz w:val="26"/>
          <w:szCs w:val="26"/>
        </w:rPr>
        <w:t>Н.А. Тарасова</w:t>
      </w:r>
      <w:r>
        <w:rPr>
          <w:sz w:val="26"/>
          <w:szCs w:val="26"/>
        </w:rPr>
        <w:t xml:space="preserve">, заместитель начальника отдела работы с налогоплательщиками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Ж.В. Фефил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: член Общественного совета </w:t>
      </w:r>
      <w:r>
        <w:rPr>
          <w:b/>
          <w:sz w:val="26"/>
          <w:szCs w:val="26"/>
        </w:rPr>
        <w:t>Н.В. Шабан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4" w:leader="none"/>
          <w:tab w:val="left" w:pos="426" w:leader="none"/>
        </w:tabs>
        <w:ind w:left="0"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взаимодействия налоговых и следственных органов в части выявления и расследования налоговых преступлений </w:t>
      </w: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С.В. Родион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нять к сведению выступление С.В. Родионова о результатах взаимодействия налоговых и следственных органов в части выявления и расследования налоговых преступлений. 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  <w:tab w:val="left" w:pos="1985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>1.2. Начальнику отдела работы с налогоплательщиками Управления И.В. Вирячевой довести до всех членов Общественного совета информацию по теме выступления С.В. Родионова, а также 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ожностях электронных услуг ФНС России, позволяющ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елям бизнеса обезопасить себя от недобросовестных контрагентов (сервис «Риски бизнеса: проверь себя и контрагента»). 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010" w:leader="none"/>
          <w:tab w:val="left" w:pos="1276" w:leader="none"/>
          <w:tab w:val="left" w:pos="1418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– не позднее 16 октября 2015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4" w:leader="none"/>
          <w:tab w:val="left" w:pos="426" w:leader="none"/>
        </w:tabs>
        <w:ind w:left="0" w:right="3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личение налоговой базы как один из критериев оценки эффективности деятельности глав муниципальных образований </w:t>
      </w: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С.В. Родионов, Н.А. Тарасова, С.К. Антуфьев)</w:t>
      </w:r>
    </w:p>
    <w:p>
      <w:pPr>
        <w:pStyle w:val="2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С.В. Родионова и Н.А. Тарасовой на тему: «Увеличение налоговой базы как один из критериев оценки эффективности деятельности глав муниципальных образова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аботать вопрос организации «круглого стола» на базе Общественного совета по вопросу «Увеличение налоговой базы как один из критериев оценки эффективности деятельности глав муниципальных образований» с участием представителей Правительства Архангельской области и глав муниципальных образований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84" w:leader="none"/>
          <w:tab w:val="left" w:pos="851" w:leader="none"/>
        </w:tabs>
        <w:ind w:left="390" w:right="34" w:hanging="3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положений Федерального закона от 08.06.2015 № 140-ФЗ о добровольном декларировании активов и счетов (вкладов) в банках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Ж.В. Фефилова)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Ж.В. Фефиловой о реализаций положений Федерального закона от 08.06.2015 № 140-ФЗ о добровольном декларировании активов и счетов (вкладов) в банк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азать содействие территориальным налоговым органам в информировании физических лиц о порядке добровольного декларирования активов и счетов (вкладов) в банках в соответствии с Федеральным законом от 08.06.2015 № 140-ФЗ, а также о предоставленных декларантам гаран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у отдела работы с налогоплательщиками Управления (И.В. Вирячева) довести до членов Общественного совета информационно-разъяснительный материал по теме выступления Ж.В. Фефиловой. 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      С.К. Антуфьев</w:t>
      </w:r>
    </w:p>
    <w:p>
      <w:pPr>
        <w:pStyle w:val="BodyText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7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7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1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75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2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9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56"/>
        </w:tabs>
        <w:ind w:left="7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3:00Z</dcterms:created>
  <dc:creator>УФНС</dc:creator>
  <dc:description/>
  <cp:keywords/>
  <dc:language>en-US</dc:language>
  <cp:lastModifiedBy>Набитович Василий Николаевич</cp:lastModifiedBy>
  <cp:lastPrinted>2015-10-02T12:25:00Z</cp:lastPrinted>
  <dcterms:modified xsi:type="dcterms:W3CDTF">2015-10-27T08:02:00Z</dcterms:modified>
  <cp:revision>3</cp:revision>
  <dc:subject/>
  <dc:title>Проект инструкции по ДП УФНС (МРИ)</dc:title>
</cp:coreProperties>
</file>