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ИФНС России по г.Архангельску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еминаров с налогоплательщиками на 3 квартал 2014 год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9"/>
        <w:gridCol w:w="1936"/>
        <w:gridCol w:w="160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/>
            </w:pPr>
            <w:r>
              <w:rPr/>
              <w:t>Порядок государственной регистрации юридических лиц. Использование интернет-сервисов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/>
            </w:pPr>
            <w:r>
              <w:rPr/>
              <w:t>Представление налоговой отчетности вновь зарегистрированными юридическими лиц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jc w:val="both"/>
              <w:rPr/>
            </w:pPr>
            <w:r>
              <w:rPr/>
              <w:t>Налоговая отчетность через интернет. Информационное обслуживание налогоплательщи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10.07.201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ул. Логинова,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</w:rPr>
              <w:t>60-14-3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jc w:val="both"/>
              <w:rPr/>
            </w:pPr>
            <w:r>
              <w:rPr/>
              <w:t>Налог на имущество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jc w:val="both"/>
              <w:rPr/>
            </w:pPr>
            <w:r>
              <w:rPr/>
              <w:t>Налоговая отчетность через Интернет. Информационное обслуживание налогоплательщи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jc w:val="both"/>
              <w:rPr/>
            </w:pPr>
            <w:r>
              <w:rPr/>
              <w:t>Порядок заполнения платежных документов на уплату налог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jc w:val="both"/>
              <w:rPr/>
            </w:pPr>
            <w:r>
              <w:rPr>
                <w:sz w:val="26"/>
                <w:szCs w:val="26"/>
              </w:rPr>
              <w:t>Изменения, внесенные в Федеральный закон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14.08.201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ул. Логинова,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орядок постановки на учет физических лиц (получение свидетельства ИНН).</w:t>
            </w:r>
            <w:r>
              <w:rPr/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rPr/>
            </w:pPr>
            <w:r>
              <w:rPr>
                <w:bCs/>
                <w:sz w:val="24"/>
                <w:szCs w:val="22"/>
              </w:rPr>
              <w:t xml:space="preserve">Порядок и особенности взимания имущественных налогов с физических лиц. Об изменениях, внесенных </w:t>
            </w:r>
            <w:r>
              <w:rPr/>
              <w:t xml:space="preserve">Федеральным законом </w:t>
            </w:r>
            <w:r>
              <w:rPr>
                <w:sz w:val="24"/>
                <w:szCs w:val="24"/>
              </w:rPr>
              <w:t>от 02.04.2014 N 52-ФЗ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зможности интернет-сервисов ФНС России. Сервис «Личный кабинет налогоплательщика для физических лиц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iCs/>
              </w:rPr>
              <w:t>11.09.201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15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ул. Логинова,</w:t>
            </w:r>
          </w:p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14-3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5:00Z</dcterms:created>
  <dc:creator>УФНС</dc:creator>
  <dc:description/>
  <cp:keywords/>
  <dc:language>en-US</dc:language>
  <cp:lastModifiedBy>user</cp:lastModifiedBy>
  <cp:lastPrinted>2014-06-19T11:40:00Z</cp:lastPrinted>
  <dcterms:modified xsi:type="dcterms:W3CDTF">2014-08-11T07:55:00Z</dcterms:modified>
  <cp:revision>3</cp:revision>
  <dc:subject/>
  <dc:title>Проект инструкции по ДП УФНС (МРИ)</dc:title>
</cp:coreProperties>
</file>