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14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 3 квартале 2014 года проведено 13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20 гражданских служащих, 1 бывшего гражданского служаще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бращений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жалоба налогоплательщика, касающаяся несоблюдения требований к служебному поведению и (или) требований об урегулировании конфликта интересов;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териалов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не установле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7:00Z</dcterms:created>
  <dc:creator>Наталья Витальевна Скулина</dc:creator>
  <dc:description/>
  <cp:keywords/>
  <dc:language>en-US</dc:language>
  <cp:lastModifiedBy>Наталья Витальевна Скулина</cp:lastModifiedBy>
  <cp:lastPrinted>2014-11-27T10:13:00Z</cp:lastPrinted>
  <dcterms:modified xsi:type="dcterms:W3CDTF">2014-11-27T07:45:00Z</dcterms:modified>
  <cp:revision>4</cp:revision>
  <dc:subject/>
  <dc:title/>
</cp:coreProperties>
</file>