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3 квартал 2015 год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Архангельской области и Ненецкому автономному округу (далее – Управление) во 3 квартале 2015 года проведено 12 заседаний комиссии по соблюдению требований к служебному поведению гражданских служащих и урегулированию конфликта интересов (далее – комиссии) в отношении 16 гражданских служащи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иссиях были рассмотрен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териала, касающихся предо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атериалов (обращений), касающих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замещение бывшим гражданским служащим Инспекции должности на условиях трудового договора в организации без согласия Комиссии нарушают требования статьи 12 Федерального закона от 25.12.2008 № 273-ФЗ «О противодействии коррупции». Рекомендовано начальнику Инспекции проинформировать об указанных обстоятельствах органы прокуратуры и организацию, уведомившую о заключении с гражданином, трудового догово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обратившимся дано согласие на замещение должности в коммерческой или некоммерческой организации либо на выполнение работы на условиях гражданско-правового договор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 во всех 3 случаях, что сведения о доходах, имуществе и обязательствах имущественного характера являются достоверными и полны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9:00Z</dcterms:created>
  <dc:creator>Наталья Витальевна Скулина</dc:creator>
  <dc:description/>
  <dc:language>en-US</dc:language>
  <cp:lastModifiedBy>Наталья Витальевна Скулина</cp:lastModifiedBy>
  <cp:lastPrinted>2014-12-10T14:37:00Z</cp:lastPrinted>
  <dcterms:modified xsi:type="dcterms:W3CDTF">2015-09-29T07:38:00Z</dcterms:modified>
  <cp:revision>5</cp:revision>
  <dc:subject/>
  <dc:title/>
</cp:coreProperties>
</file>