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за 2 квартал 2015 год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парате и территориальных органах Управления Федеральной налоговой службы по Архангельской области и Ненецкому автономному округу (далее – Управление) во 2 квартале 2015 года проведено 9 заседаний комиссии по соблюдению требований к служебному поведению гражданских служащих и урегулированию конфликта интересов (далее – комиссии) в отношении 6 гражданских служащи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иссиях были рассмотре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бращений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ащения, касающихся невозможности по объективным причинам представить сведения о доходах супруги (супруга) и несовершеннолетних де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, касающееся несоблюдения требований к служебному поведению и (или) требований об урегулировании конфликта интерес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териалов (обращений), касающих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нарушение 1 гражданским служащим статьи 18 Федерального закона от 27.07.2004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№ 79-ФЗ «О государственной гражданской службе Российской Федерации», касающееся соблюдения требований к  служебному повед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требования об урегулировании конфликта интересов в части недопущения конфликтных ситуаций, способных нанести ущерб ее репутации или авторитету Инспек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обратившимся дано согласие на замещение должности в коммерческой или некоммерческой организации либо на выполнение работы на условиях гражданско-правового догово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ведомлению комиссией установлено, что замещение должности в  коммерческой организации не противоречит действующему законодательств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6:00Z</dcterms:created>
  <dc:creator>Наталья Витальевна Скулина</dc:creator>
  <dc:description/>
  <dc:language>en-US</dc:language>
  <cp:lastModifiedBy>Наталья Витальевна Скулина</cp:lastModifiedBy>
  <cp:lastPrinted>2014-12-10T14:37:00Z</cp:lastPrinted>
  <dcterms:modified xsi:type="dcterms:W3CDTF">2015-07-06T09:28:00Z</dcterms:modified>
  <cp:revision>3</cp:revision>
  <dc:subject/>
  <dc:title/>
</cp:coreProperties>
</file>