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3 квартал 2016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3 квартале 2016 года </w:t>
      </w:r>
      <w:r>
        <w:rPr>
          <w:bCs/>
          <w:sz w:val="28"/>
          <w:szCs w:val="28"/>
        </w:rPr>
        <w:t xml:space="preserve">проведены 3 </w:t>
      </w:r>
      <w:r>
        <w:rPr>
          <w:sz w:val="28"/>
          <w:szCs w:val="28"/>
        </w:rPr>
        <w:t xml:space="preserve">проверки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2 территориальных органах УФНС России по Архангельской области и Ненецком автономном округе (далее – Управление) и аппарате Управления,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и статьи 8.1. «Предоставление сведений о расходах» Федерального закона № 273-ФЗ "О противодействии коррупции". По материалам одной проверки начальник Инспекции принял решение о привлечении гражданского служащего к дисциплинарной ответственности в виде выговора, материалы другой проверки были переданы в комиссию по соблюдению требований к служебному поведению и урегулированию конфликта интересов. Проверка в аппарате Управления будет закончена в 4 квартале 2016 года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5:00Z</dcterms:created>
  <dc:creator>Малых А.И.</dc:creator>
  <dc:description/>
  <dc:language>en-US</dc:language>
  <cp:lastModifiedBy>Наталья Витальевна Скулина</cp:lastModifiedBy>
  <cp:lastPrinted>2016-10-10T16:22:00Z</cp:lastPrinted>
  <dcterms:modified xsi:type="dcterms:W3CDTF">2016-10-10T13:48:00Z</dcterms:modified>
  <cp:revision>4</cp:revision>
  <dc:subject/>
  <dc:title>ПРИЛОЖЕНИЯ</dc:title>
</cp:coreProperties>
</file>